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1.11.2016  №   548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 № 304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                       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 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9D%D0%BE%D0%B2%D0%B0%D1%8F%20%D0%BF%D0%B0%D0%BF%D0%BA%D0%B0%5C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культуры в Гаврилово-Посадском городском поселении»            (в редакции от 24.12.2015 № 449-п, от 30.06.2016 № 304-п)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16  №  548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,  от 30.06.2016 № 30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риложение к постановлению Муниципальная программа «Развитие культуры в Гаврилово-Посадском городском поселе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7,21027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3645,2102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8875,0742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013,0742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: 632,136 тыс. 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2,1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204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85,21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2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45,21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13,07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2,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91,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91,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,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5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45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71,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27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87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приложении 1 к муниципальной программе «Развитие культуры в Гаврилово-Посадском городском поселении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095"/>
      </w:tblGrid>
      <w:tr>
        <w:trPr>
          <w:trHeight w:val="2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бюджетных ассигнований:  222,78727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>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2,7872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естный бюджет: 222,78727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, в т.ч.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6 год – 222,78727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</w:tc>
      </w:tr>
    </w:tbl>
    <w:p>
      <w:pPr>
        <w:pStyle w:val="11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   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793"/>
        <w:gridCol w:w="794"/>
        <w:gridCol w:w="794"/>
        <w:gridCol w:w="794"/>
        <w:gridCol w:w="79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всего 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8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8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 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8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Ярышевский сельский кл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1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1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1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7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7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7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0336,607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591,00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58,2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146,9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01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5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 189,707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7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2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1314,23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45,6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1239,987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71,38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74,243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3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,7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7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7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к муниципальной 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836,8 тыс. 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98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6,4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836,8 тыс. 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98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6,4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ероприятий </w:t>
      </w:r>
      <w:r>
        <w:rPr/>
        <w:t>Подпрограммы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747"/>
        <w:gridCol w:w="1409"/>
        <w:gridCol w:w="767"/>
        <w:gridCol w:w="767"/>
        <w:gridCol w:w="767"/>
        <w:gridCol w:w="767"/>
        <w:gridCol w:w="76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тыс. руб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389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ые ассигнования тыс. руб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412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естный бюджет тыс. руб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 тыс. руб.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6796,786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-5787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294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26428,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419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294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148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68,18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-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- 204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27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87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89,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45,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77,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30,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33,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3,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9:00Z</dcterms:created>
  <dc:creator>User</dc:creator>
  <dc:description/>
  <cp:keywords/>
  <dc:language>en-US</dc:language>
  <cp:lastModifiedBy>OtdelMs</cp:lastModifiedBy>
  <cp:lastPrinted>2016-11-28T08:55:00Z</cp:lastPrinted>
  <dcterms:modified xsi:type="dcterms:W3CDTF">2016-12-08T08:20:00Z</dcterms:modified>
  <cp:revision>12</cp:revision>
  <dc:subject/>
  <dc:title> </dc:title>
</cp:coreProperties>
</file>