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 №  5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О муниципальной программе «Благоустройство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30.11.2015 № 37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я от 30.11.2015 № 377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16   №  54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от 21.11.2014 № 131-п «О муниципальной программе «Благоустройство территор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муниципальной программы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 Гаврилово-Посадского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, Муниципальное бюджетное учреждение «Надежда»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ичное  освещение территории Гаврилово-Посадского город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и озеленение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ой услуги «Благоустройство территории общего пользования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держание муниципального бюджетного учреждения «Надежд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 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11,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9621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82,1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11,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9621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82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рограммы» таблицу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87"/>
        <w:gridCol w:w="929"/>
        <w:gridCol w:w="929"/>
        <w:gridCol w:w="996"/>
        <w:gridCol w:w="996"/>
        <w:gridCol w:w="1116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4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4,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9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4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4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0,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0,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личное  освещ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стройство освещения улиц Гаврилово-Посадского городского поселения,  Создание благоприятных условий для проживания и отдыха  жителей.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922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922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25,9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2"/>
        <w:gridCol w:w="992"/>
        <w:gridCol w:w="850"/>
        <w:gridCol w:w="851"/>
        <w:gridCol w:w="850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5,9</w:t>
            </w:r>
          </w:p>
        </w:tc>
      </w:tr>
      <w:tr>
        <w:trPr>
          <w:trHeight w:val="38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-приятий по уличному осве-щению населенных пунк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Благоустройство и  озелен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Управление муниципального хозяйства администрации Гаврилово-Посадского муниципального района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29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29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3,4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е 4 «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4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92"/>
        <w:gridCol w:w="850"/>
        <w:gridCol w:w="851"/>
        <w:gridCol w:w="850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38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Оказание муниципальной услуги «Благоустройство территории общего поль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МБУ «Надежда»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750,0 тыс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2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75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2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Разделе 4 «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709"/>
        <w:gridCol w:w="851"/>
        <w:gridCol w:w="992"/>
        <w:gridCol w:w="992"/>
        <w:gridCol w:w="992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городского са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белка деревьев и покраска мос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Закупка цветочной рассады и оформление дизайна цветочных клу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памятников и обелис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родоохранная и техническая документация.(экологическое сопровождение, см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аздничные мероприятия (установка и разбор сцены, установка детской горки и столба и т.д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ыделение материалов для благоустройства детских площад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униципального бюджетного учреждения 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МБУ «Надежд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1700,0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085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1700,0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085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1980,75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709"/>
        <w:gridCol w:w="992"/>
        <w:gridCol w:w="993"/>
        <w:gridCol w:w="992"/>
        <w:gridCol w:w="992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Содержание и благоустройство кладбищ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надлежащем санитарном состоянии территорий кладбищ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12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12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4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92"/>
        <w:gridCol w:w="850"/>
        <w:gridCol w:w="851"/>
        <w:gridCol w:w="850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8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4:00Z</dcterms:created>
  <dc:creator>user</dc:creator>
  <dc:description/>
  <cp:keywords/>
  <dc:language>en-US</dc:language>
  <cp:lastModifiedBy>OtdelMs</cp:lastModifiedBy>
  <cp:lastPrinted>2016-11-24T12:09:00Z</cp:lastPrinted>
  <dcterms:modified xsi:type="dcterms:W3CDTF">2016-12-05T08:17:00Z</dcterms:modified>
  <cp:revision>33</cp:revision>
  <dc:subject/>
  <dc:title/>
</cp:coreProperties>
</file>