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64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0.11.2016  </w:t>
      </w:r>
      <w:r>
        <w:rPr/>
        <w:t xml:space="preserve"> </w:t>
      </w:r>
      <w:r>
        <w:rPr>
          <w:sz w:val="28"/>
          <w:szCs w:val="28"/>
        </w:rPr>
        <w:t>№ 535-п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от 14.10.2014 № 118-п «Об   утверждении    перечня   муниципальных   программ  Гаврилово-Посадского  городского поселения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аврилово-Посадского муниципального района  от 07.11.2013  № 174-п «Об утверждении Порядка разработки, реализации и оценки эффективности муниципальных программах Гаврилово-Посадского городского поселения», в целях достижения стратегических целей и задач Гаврилово-Посадского городского поселения, решения социально-экономических проблем Гаврилово-Посадского городского поселения, совершенствования системы программно-целевого планирования, </w:t>
      </w:r>
      <w:r>
        <w:rPr>
          <w:sz w:val="28"/>
        </w:rPr>
        <w:t xml:space="preserve">Администрация     Гаврилово-Посадского     муниципального    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городского поселения от 14.10.2014 № 118-п «Об   утверждении    перечня   муниципальных   программ  Гаврилово-Посадского  городского поселения» изменение, изложив приложение в новой редакции согласно приложени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 разместить на официальном сайте Гаврилово-Посадского муниципального район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Style21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11.2015 № 53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10.2014 № 11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Гаврилово-Посад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2126"/>
        <w:gridCol w:w="1985"/>
        <w:gridCol w:w="82"/>
        <w:gridCol w:w="2328"/>
      </w:tblGrid>
      <w:tr>
        <w:trPr>
          <w:trHeight w:val="1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</w:t>
              <w:br/>
              <w:t xml:space="preserve"> 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  <w:br/>
              <w:t xml:space="preserve"> муниципальной программ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  </w:t>
              <w:br/>
              <w:t xml:space="preserve">муниципальной   </w:t>
              <w:br/>
              <w:t xml:space="preserve">программы </w:t>
              <w:br/>
              <w:t>и подпрограмм</w:t>
              <w:b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    </w:t>
              <w:br/>
              <w:t xml:space="preserve">  реализации муниципальной программы 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в Гаврилово-Посадском городском поселен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, МКУ «Гаврилово-Посадский краеведческий музей», МБУ «Районное централизованное клубное объединение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 популяризация культурного наследия Гаврилово-Посадского город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досуговая деяте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риобщение населения к духовной культуре, к историческому культурному наследию.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, спорта и реализация молодёжной политики Гаврилово-Посад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физической культуре и спорта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координации комплекса социальных вопро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" w:leader="none"/>
                <w:tab w:val="left" w:pos="2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 по работе с детьми и молодёж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й физической культурой и спортом всех категорий граждан вне зависимости от их возраста, материального или социального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ым имуществом Гаврилово-Посад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ым управлением муниципальным имуществом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Пожарная безопасность и защита населения и территории Гаврилово-Посадсого городского поселения от чрезвычайных ситуац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правление муниципального хозяйства администрации Гаврилово-Посадского муниципального района (УМХ), </w:t>
            </w:r>
            <w:r>
              <w:rPr>
                <w:color w:val="000000"/>
                <w:spacing w:val="-11"/>
                <w:sz w:val="28"/>
                <w:szCs w:val="28"/>
              </w:rPr>
              <w:t>МУП «Аква город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Уменьшение количества пожаров, снижение рисков возникновения и смягчения последствий чрезвычайных ситуаций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системы Гаврилово-Посадского город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  <w:r>
              <w:rPr>
                <w:color w:val="000000"/>
                <w:spacing w:val="-11"/>
                <w:sz w:val="28"/>
                <w:szCs w:val="28"/>
              </w:rPr>
              <w:t>, ООО «Водитель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МБУ «Надежд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развитие сети муниципальных автомобильных дорог общего пользования, повышение уровня содержания и ремонта сети автомобильных дорог общего пользования для обеспечения круглогодичного, бесперебойного и безопасного движения автомобильного транспорта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Гаврилово-Посадского городского по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  <w:r>
              <w:rPr>
                <w:color w:val="000000"/>
                <w:spacing w:val="-11"/>
                <w:sz w:val="28"/>
                <w:szCs w:val="28"/>
              </w:rPr>
              <w:t>, МБУ «Надежда»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й работы системы уличного освещения и повышение ее энергоэффективности Содержание, уборка и озеленение территорий общего пользования. Содержание и уборка территории кладбищ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ным и комфортным жильем и жилищно-коммунальными услугами граждан Гаврилово-Посадского городского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хозяйства администрации Гаврилово-Посадского муниципального района (УМХ)</w:t>
            </w:r>
            <w:r>
              <w:rPr>
                <w:color w:val="000000"/>
                <w:spacing w:val="-11"/>
                <w:sz w:val="28"/>
                <w:szCs w:val="28"/>
              </w:rPr>
              <w:t>, МБУ «Надежда», МУП «Аква город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проживания граждан, обеспечение сохранности жилищного фонда, увеличение доли отремонтированного жилья. Обеспечение услугами жилищно-коммунального хозяйств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граждан  Гаврилово-Посад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оординации комплекса социальн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аврилово-Посадского муниципального района (УККС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 и выплата пенсии за выслугу лет муниципальным служащим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сбалансированность и устойчивость бюджета Гаврилово-Посадского город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аврилово-Посадского городского поселения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и развитие малого и среднего предпринимательства в Гаврилово-Посадском городском поселени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 и муниципального заказа администрации Гаврилово-Посад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, торговли и муниципального заказа администрации Гаврилово-Посадского муниципального райо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рганизационной, консультационной и информационной поддержки ежегодно субъектам малого и среднего 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6:00Z</dcterms:created>
  <dc:creator>Депутаты</dc:creator>
  <dc:description/>
  <cp:keywords/>
  <dc:language>en-US</dc:language>
  <cp:lastModifiedBy>OtdelMs</cp:lastModifiedBy>
  <cp:lastPrinted>2016-11-21T16:47:00Z</cp:lastPrinted>
  <dcterms:modified xsi:type="dcterms:W3CDTF">2016-11-23T11:16:00Z</dcterms:modified>
  <cp:revision>8</cp:revision>
  <dc:subject/>
  <dc:title/>
</cp:coreProperties>
</file>