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11.2016 </w:t>
      </w:r>
      <w:r>
        <w:rPr/>
        <w:t xml:space="preserve"> </w:t>
      </w:r>
      <w:r>
        <w:rPr>
          <w:sz w:val="28"/>
          <w:szCs w:val="28"/>
        </w:rPr>
        <w:t>№ 534-п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 постановление  администрации  Гаврилово-Посадского муниципального района от 20.05.2013 № 229-п   «Об   утверждении    перечня   муниципальных   программ  Гаврилово-Посадского  муниципального  района» (в редакции от 27.09.2013 № 483-п, от 15.10.2013 № 504-п, от 30.10.2013 № 539-п, от 12.11.2013 № 557-п, от 31.07.2014 № 370-п, от 12.01.2015 № 01-п)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С целью уточнения наименований муниципальных программ, Администрация     Гаврилово-Посадского     муниципального     района 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аврилово-Посадского муниципального района  от 20.05.2013 </w:t>
      </w:r>
      <w:r>
        <w:rPr>
          <w:sz w:val="28"/>
          <w:szCs w:val="28"/>
        </w:rPr>
        <w:t>№</w:t>
      </w:r>
      <w:r>
        <w:rPr>
          <w:sz w:val="28"/>
        </w:rPr>
        <w:t xml:space="preserve"> 229-п  «Об утверждении перечня муниципальных программ Гаврилово-Посадского муниципального района» (в редакции от 27.09.2013 № 483-п, от 15.10.2013 № 504-п, от </w:t>
      </w:r>
      <w:r>
        <w:rPr>
          <w:sz w:val="28"/>
          <w:szCs w:val="28"/>
        </w:rPr>
        <w:t>30.10.2013 № 539-п,</w:t>
      </w:r>
      <w:r>
        <w:rPr>
          <w:sz w:val="28"/>
        </w:rPr>
        <w:t xml:space="preserve"> от 12.11.2013 № 557-п, </w:t>
      </w:r>
      <w:r>
        <w:rPr>
          <w:sz w:val="28"/>
          <w:szCs w:val="28"/>
        </w:rPr>
        <w:t>от 31.07.2014 № 370-п, от 12.01.2015 № 01-п</w:t>
      </w:r>
      <w:r>
        <w:rPr>
          <w:sz w:val="28"/>
        </w:rPr>
        <w:t>) изменение, изложив приложение в новой редакции согласно прилож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 разместить на официальном сайте Гаврилово-Посадского муниципального район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Style19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0.11.2016  №  53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0.05.2013 №  22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2126"/>
        <w:gridCol w:w="2067"/>
        <w:gridCol w:w="1902"/>
      </w:tblGrid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</w:t>
              <w:br/>
              <w:t xml:space="preserve"> 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  <w:br/>
              <w:t xml:space="preserve"> муниципа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</w:t>
              <w:br/>
              <w:t xml:space="preserve">муниципальной   </w:t>
              <w:br/>
              <w:t xml:space="preserve">программы </w:t>
              <w:br/>
              <w:t>и подпрограмм</w:t>
              <w:b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направления     </w:t>
              <w:br/>
              <w:t xml:space="preserve">  реализации муниципальной программы </w:t>
              <w:br/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</w:p>
        </w:tc>
      </w:tr>
      <w:tr>
        <w:trPr>
          <w:trHeight w:val="28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/>
            </w:pPr>
            <w:r>
              <w:rPr/>
              <w:t xml:space="preserve">МКОУ ДОД </w:t>
            </w:r>
            <w:r>
              <w:rPr>
                <w:sz w:val="28"/>
                <w:szCs w:val="28"/>
              </w:rPr>
              <w:t xml:space="preserve">«Детская музыкаль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г.Гаврилов-Посад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Районное централизованно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ное объединение»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Центр русского народного 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а Гаврилово-Посадского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 популяризация культурного наследия Гаврилово-Посадского муниципального район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ая деятельн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системы музыкального образования, поддержка молодых дар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риобщение населения к духовной культуре, к историческому культурному наследию.</w:t>
            </w:r>
          </w:p>
        </w:tc>
      </w:tr>
      <w:tr>
        <w:trPr>
          <w:trHeight w:val="28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, спорта и повышение эффективности реализации молодёжной политики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и сельские поселения района. Отдел молодёжной политики УККСВ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о-оздоровительный центр Гаврилово-Посадского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культуры и спорта УККСВ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  массового  и  профессионального  спорта   и приобщения различных слоев  общества  к   регулярным     занятиям     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работе с детьми и молодёжью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олодым семьям социальных выплат на приобретение жилья или строительство индивидуального жилого дома.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ической культурой и спортом всех категорий граждан вне зависимости от их возраста, материального или социального полож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и общественных организаций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овет ветеранов</w:t>
            </w:r>
          </w:p>
          <w:p>
            <w:pPr>
              <w:pStyle w:val="23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Гаврилово-Посадская</w:t>
            </w:r>
          </w:p>
          <w:p>
            <w:pPr>
              <w:pStyle w:val="23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средств в виде возмещения расходов по оплате съёмного жилья.</w:t>
            </w:r>
          </w:p>
          <w:p>
            <w:pPr>
              <w:pStyle w:val="23"/>
              <w:tabs>
                <w:tab w:val="clear" w:pos="708"/>
                <w:tab w:val="left" w:pos="282" w:leader="none"/>
                <w:tab w:val="left" w:pos="2622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направление деятельности первичных ветеранских организаци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раждан оказавшихся в трудной жизненной ситуации по независящим от них причинам.</w:t>
            </w:r>
          </w:p>
        </w:tc>
      </w:tr>
      <w:tr>
        <w:trPr>
          <w:trHeight w:val="22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Развитие системы образования Гаврилово-Посадского муниципальн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Отдел образования администрации Гаврилово-Посадского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Управление комплекса координации социальных вопросов; Комиссия по делам несовершеннолетних и защите их прав;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миссия по противодействию злоупотреблению наркотическими средствами и их незаконному обороту;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ОБУЗ «Гаврилово-Посадская ЦРБ»;Территориальный отдел социальной защиты населения; Администрации городских и сельских поселений района; Бюджетное учреждение Гаврилово-Посадского муниципального района  «Центр занятости населения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Обеспечение доступности и качества образования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Создание безопасных условий  образовательного процесса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Укрепление материально-технической базы муниципальных образовательных учреждений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Создание условий для оздоровления и отдыха детей и подростков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Координация работы различных служб и ведомств, общественных организаций, занимающихся вопросами отдыха и оздоровления детей, подростков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Совершенствование  условий для развития творческого потенциала детей, подростков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>Организация культурно-досуговой деятельности, обеспечивающей разумное и полезное проведение детьми и подростками свободного времени, их духовно- нравственное развитие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газификации Гаврилово-Посадского муниципального района Иванов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(УГА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градостроительства и архитектуры администрации Гаврилово-Посадского муниципального района (УГА)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газификации Гаврилово-Посадского муниципального района природным газ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 Гаврилово-Посадского муниципального района на 2017-2020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(УГА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(УГА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ети муниципальных автомобильных дорог общего пользования, повышение уровня содержания и ремонта сети автомобильных дорог общего пользования для обеспечения круглогодичного, бесперебойного и безопасного движения автомобильного транспорта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, объектами инженерной инфраструктуры населения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(УГА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(УГ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Ресурсоснабжающая организа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О «РСО»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Создание условий для развития ипотечного жилищного кредитовани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Бюджетное содействие повышению уровня доступности жилья и ипотечных жилищных кредитов для населени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Создание условий для развития ипотечного жилищного кредитования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Бюджетное содействие повышению уровня доступности жилья и ипотечных жилищных кредитов дл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 жилищную сферу дополнительных финансовых средств банков и других кредитных организаций, предоставляющих жилищные кредиты, а также собственных средств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комфортабельными и безопасными условиями проживания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учшение экологической обстановки  Гаврилово-Посадского муниципальн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и благоприятных условий жизни для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й антропогенной нагруз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дение к безопасному техническому состоянию бесхозяйных ГТ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экологической культуры населения района, оптимизация экологической активности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особо охраняемых природных территорий местного знач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развитие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торговли и муниципального заказа администрации Гаврилово-Посадского муниципального райо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развития, торговли и муниципального заказа администрации Гаврилово-Посадского муниципального района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аврилово-Посадского муниципального райо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землепользования архитектуры и природных ресурсов администрации Гаврилово-Посадского муниципального района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изводства продукции сельского хозяйства</w:t>
              <w:br/>
              <w:t xml:space="preserve">и повышение ее конкурентоспособности, обеспечение финансовой устойчивости товаропроизводителей, технической и технологической модернизации агропромышленного  комплекса, воспроизводство и повышение эффективности использования  ресурсного потенциала в сельском хозяйстве Гаврилово-Посадского муниципального района. 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рганов местного самоуправления 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   эффективности    и     результативности муниципальной  службы  в Гаврилово-Посадском муниципальном райо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 организационно-правового   обеспечения муниципальной  служб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системы  профессионального  и  личностного роста    муниципальных     служащи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ого  кадрового,  организационного, информационного     и     ресурсного      потенциала муниципальной  службы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аботы органов местного самоуправления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Посадского муниципального района»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КУ «ЦОДА»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сбалансированность и устойчивость бюджета Гаврилово-Посадского муниципальн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аврилово-Посадского муниципального района 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аврилово-Посадского муниципального района 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госрочной сбалансированности и устойчивости бюджета Гаврилово-Посадского муниципального района.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селения в сельских поселениях Гаврилово-Посадского муниципального района коммунальными услугами и топливом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ым и комфортным жильем граждан сельских поселений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ым и комфортным жильем граждан сельских поселений Гаврилово-Посадского муниципального района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итуальных услуг и содержание мест захоронения в сельских поселениях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>
          <w:trHeight w:val="2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о сбору и транспортированию твердых коммунальных отходов в сельских поселениях Гаврилово-Посад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53:00Z</dcterms:created>
  <dc:creator>Депутаты</dc:creator>
  <dc:description/>
  <cp:keywords/>
  <dc:language>en-US</dc:language>
  <cp:lastModifiedBy>OtdelMs</cp:lastModifiedBy>
  <cp:lastPrinted>2016-11-17T10:33:00Z</cp:lastPrinted>
  <dcterms:modified xsi:type="dcterms:W3CDTF">2016-11-23T06:06:00Z</dcterms:modified>
  <cp:revision>5</cp:revision>
  <dc:subject/>
  <dc:title/>
</cp:coreProperties>
</file>