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1.2016    №  5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ведении поэтапной замены старых зел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аждений в городе Гаврило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color w:val="333333"/>
          <w:szCs w:val="28"/>
        </w:rPr>
      </w:pPr>
      <w:r>
        <w:rPr>
          <w:szCs w:val="28"/>
        </w:rPr>
        <w:t xml:space="preserve">           </w:t>
      </w:r>
      <w:r>
        <w:rPr>
          <w:rFonts w:eastAsia="Calibri"/>
          <w:szCs w:val="28"/>
          <w:lang w:eastAsia="en-US"/>
        </w:rPr>
        <w:t xml:space="preserve">В соответствии с пунктом 19  статьи  14 </w:t>
      </w:r>
      <w:r>
        <w:rPr>
          <w:color w:val="333333"/>
          <w:szCs w:val="28"/>
        </w:rPr>
        <w:t>Федерального закона         № 131- ФЗ от 06.10.</w:t>
      </w:r>
      <w:r>
        <w:rPr>
          <w:szCs w:val="28"/>
        </w:rPr>
        <w:t>2003</w:t>
      </w:r>
      <w:r>
        <w:rPr>
          <w:color w:val="333333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  <w:lang w:eastAsia="en-US"/>
        </w:rPr>
        <w:t xml:space="preserve">,  в связи  с необходимостью  замены старых зеленых насаждений   на улицах города  Гаврилов  Посад, в целях предупреждения аварийных ситуаций, </w:t>
      </w:r>
      <w:r>
        <w:rPr>
          <w:szCs w:val="28"/>
        </w:rPr>
        <w:t xml:space="preserve">Администрация   Гаврилово - Посадского    муниципального    района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Управлению муниципального хозяйства администрации Гаврилово-Посадского  муниципального района (Лазарев), Муниципальному бюджетному учреждению Гаврилово-Посадского городского поселения «Надежда» (Сафронов)  принять меры по осуществлению  поэтапной  замены старых зеленых насажд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улицах города  Гаврилов  Посад, руководствуясь критериями безопасности для населения и эстетичности внешнего облика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ри планировании работ по </w:t>
      </w:r>
      <w:r>
        <w:rPr>
          <w:rFonts w:cs="Times New Roman" w:ascii="Times New Roman" w:hAnsi="Times New Roman"/>
          <w:sz w:val="28"/>
          <w:szCs w:val="28"/>
        </w:rPr>
        <w:t>осуществлению  поэтапной  замены старых зеленых насаждений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улицах города  Гаврилов  Посад основываться на статьи расходов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стоящее  постановление  вступает 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OtdelMs</cp:lastModifiedBy>
  <cp:lastPrinted>2016-04-01T15:49:00Z</cp:lastPrinted>
  <dcterms:modified xsi:type="dcterms:W3CDTF">2016-11-10T06:54:00Z</dcterms:modified>
  <cp:revision>55</cp:revision>
  <dc:subject/>
  <dc:title/>
</cp:coreProperties>
</file>