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21526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7.02.2016  № 5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постановление Главы администрации Гаврилово-Посадского муниципального района от 13.02.2009 № 37-п «</w:t>
      </w:r>
      <w:r>
        <w:rPr>
          <w:rFonts w:cs="Times New Roman" w:ascii="Times New Roman" w:hAnsi="Times New Roman"/>
          <w:sz w:val="28"/>
          <w:szCs w:val="28"/>
        </w:rPr>
        <w:t>О создании Межведомственного совета по поддержке инвестиционной деятельности на территории Гаврилово-Посадского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  связи с кадровыми изменениями, Администрация Гаврилово-Посадкого муниципального района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Внести в постановление Главы администрации Гаврилово-Посадского муниципального района от 13.02.2009 № 37-п «</w:t>
      </w:r>
      <w:r>
        <w:rPr>
          <w:rFonts w:cs="Times New Roman" w:ascii="Times New Roman" w:hAnsi="Times New Roman"/>
          <w:b w:val="false"/>
          <w:sz w:val="28"/>
          <w:szCs w:val="28"/>
        </w:rPr>
        <w:t>О создании Межведомственного совета по поддержке инвестиционной деятельности на территории Гаврилово-Посадского муниципального район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» следующие </w:t>
      </w:r>
      <w:r>
        <w:rPr>
          <w:rFonts w:cs="Times New Roman" w:ascii="Times New Roman" w:hAnsi="Times New Roman"/>
          <w:b w:val="false"/>
          <w:sz w:val="28"/>
        </w:rPr>
        <w:t>изменения: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 приложение 1 к постановлению изложить в новой редакции согласно приложению;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- в приложении 2 в пункте 1 «Общие положения»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дпункт 1.4. 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«1.4.</w:t>
      </w:r>
      <w:r>
        <w:rPr>
          <w:rFonts w:cs="Times New Roman" w:ascii="Times New Roman" w:hAnsi="Times New Roman"/>
          <w:sz w:val="28"/>
          <w:szCs w:val="28"/>
        </w:rPr>
        <w:t>На основании принятых Советом решений могут быть приняты и представлены для исполнения в установленном порядке соответствующие распоряжения Главы Гаврилово-Посадского муниципального района для исполнения их структурными подразделениями Администрации Гаврилово-Посадского муниципального район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дпункт 1.5. 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«1.5.</w:t>
      </w:r>
      <w:r>
        <w:rPr>
          <w:rFonts w:cs="Times New Roman" w:ascii="Times New Roman" w:hAnsi="Times New Roman"/>
          <w:sz w:val="28"/>
          <w:szCs w:val="28"/>
        </w:rPr>
        <w:t xml:space="preserve">Персональный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утверждается Главой Гаврилово-Посадского муниципального района. На заседания Совета для разрешения вопросов, носящих технический либо иной характер, требующих специальных познаний в данной сфере деятельности, могут приглашаться специалисты соответствующего профиля. При рассмотрении вопросов, затрагивающих компетенцию городских и сельских поселений либо их интересы, представители данных поселений приглашаются на соответствующие заседания Совет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дпункт 1.6. 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1.6.</w:t>
      </w: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деятельности Совета осуществляют отдел экономического развития, торговли и муниципального заказа, управление сельского хозяйства и продовольствия, управление градостроительства и архитектуры, управление муниципального хозяй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5 «Организация работы Совета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5.1.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Совет возглавляет Глава Гаврилово-Посадского муниципального район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5.2.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Отдел экономического развития, торговли и муниципального заказа, управление сельского хозяйства и продовольствия, управление градостроительства и архитектуры, управление муниципального хозяй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организационно-техническое обеспечение деятельности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подготовку запросов, проектов решений, других материалов и документов, касающихся выполнения функций и задач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подготовку материалов к заседаниям Совета и докладывают вопросы, вынесенные на рассмотрение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т протоколы заседаний Совета, оформляют и рассылают решения, выписки из решений, а также другие документы и информ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ют поручения председателя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т базу данных по рассматриваемым вопросам и принятым реше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ют контроль и исполнение решений Совета».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                                                             В.Ю.Лаптев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ind w:right="-6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17.02.2016  № 55-п                 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го совета по поддержк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ой деятельности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7483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: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 В.Ю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М.Е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аврилово-Посадского муниципальн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экономического развития, торговли и муниципального заказа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ин Ю.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Д.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ев М.В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Н.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в С.С.           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начальник управления сельского хозяйства и продовольств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униципального хозяй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градостроительства и архитектур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Гаврилово-Посадского муниципального района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зок В.Э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А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И.Ю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вопросам градостроительства и муниципального хозяй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руководитель аппарат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начальник отдела экономического развития, торговли и муниципального заказ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roGramma">
    <w:name w:val="Pro-Gramma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30:00Z</dcterms:created>
  <dc:creator>user</dc:creator>
  <dc:description/>
  <dc:language>en-US</dc:language>
  <cp:lastModifiedBy>OtdelMs</cp:lastModifiedBy>
  <cp:lastPrinted>2016-02-17T13:22:00Z</cp:lastPrinted>
  <dcterms:modified xsi:type="dcterms:W3CDTF">2016-02-18T08:30:00Z</dcterms:modified>
  <cp:revision>2</cp:revision>
  <dc:subject/>
  <dc:title/>
</cp:coreProperties>
</file>