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11.2016   № 522-п</w:t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 Гаврилово- Посадского муниципального района Ивановской области от 08.04.2015 № 122-п «Об утверждении Положения о юридическом отделе администрации Гаврилово- Посадского муниципального района Ивановской области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уководствуясь Решением Совета Гаврилово – Посадского муниципального района  от 18.11.2015 № 51 «Об утверждении структуры администрации Гаврилово-Посадского муниципального района Ивановской области», Администрация Гаврилово-Посад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8.04.2015 № 122-п «Об утверждении Положения о юридическом отделе администрации Гаврилово- Посадского муниципального района Ивановской области»,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приложении к постановлению «Положение о юридическом отделе администрации Гаврилово-Посадского муниципального района Ивановской области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. 1 вместо слов «Главе администрации Гаврилово- Посадского муниципального района Ивановской области (далее - Глава администрации)», читать «Главе Гаврилово- Посадского муниципального района Ивановской области (далее - Глава района)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ксте положения слова «Глава администрации», в соответствующем падеже заменить словами «Глава района» в соответствующем падеж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</w:t>
        <w:tab/>
        <w:t xml:space="preserve">          </w:t>
        <w:tab/>
        <w:t xml:space="preserve">  В.Ю.Лаптев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basedOn w:val="Style11"/>
    <w:qFormat/>
    <w:rPr>
      <w:b/>
      <w:sz w:val="36"/>
      <w:lang w:val="ru-RU" w:bidi="ar-SA"/>
    </w:rPr>
  </w:style>
  <w:style w:type="character" w:styleId="Style15">
    <w:name w:val="Подзаголовок Знак"/>
    <w:basedOn w:val="Style11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0:00Z</dcterms:created>
  <dc:creator>Наташа</dc:creator>
  <dc:description/>
  <cp:keywords/>
  <dc:language>en-US</dc:language>
  <cp:lastModifiedBy>OtdelMs</cp:lastModifiedBy>
  <cp:lastPrinted>2016-11-03T10:27:00Z</cp:lastPrinted>
  <dcterms:modified xsi:type="dcterms:W3CDTF">2016-11-07T11:58:00Z</dcterms:modified>
  <cp:revision>10</cp:revision>
  <dc:subject/>
  <dc:title>РОСИИЙСКАЯ ФЕДЕРАЦИЯ</dc:title>
</cp:coreProperties>
</file>