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31.10.2016   №  516-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аврилово-Посадского муниципального района от  27.07.2015 № 205-п «О внесении изменения в постановление администрации Гаврилово-Посадского муниципального района от 13.04.2015 № 124-п «О перечне объектов для отбывания наказания лиц, осужденных к обязательным работам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илиала по Гаврилово-Посадскому району ФКУ УИИ УФСИН России по Ивановской области от 18.10.2016 №38/ТО/71-1023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Гаврилово-Посадского муниципального района от 27.07.2015 № 205-п «О внесении изменения в постановление администрации Гаврилово-Посадского муниципального района от 13.04.2015 № 124-п «О перечне объектов для отбывания наказания лиц, осужденных к обязательным работам»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 (www.adm-gavrilovposad.ru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5"/>
        <w:rPr/>
      </w:pPr>
      <w:r>
        <w:rPr>
          <w:b/>
          <w:sz w:val="28"/>
          <w:szCs w:val="28"/>
        </w:rPr>
        <w:t>муниципального района                                                       В.Ю.Лапте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9:00Z</dcterms:created>
  <dc:creator>Urist3</dc:creator>
  <dc:description/>
  <cp:keywords/>
  <dc:language>en-US</dc:language>
  <cp:lastModifiedBy>OtdelMs</cp:lastModifiedBy>
  <dcterms:modified xsi:type="dcterms:W3CDTF">2016-11-01T05:35:00Z</dcterms:modified>
  <cp:revision>2</cp:revision>
  <dc:subject/>
  <dc:title/>
</cp:coreProperties>
</file>