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6.10.2016  № 51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редней  рыночной стоимости одного квадратного метра общей площади жилого помещения по Гаврилово-Посадскому  муниципальному району на четвертый квартал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 Закона   Ивановской  области от  14.06.2006      № 61-ОЗ «О порядке предоставления ветеранам, инвалидам и семьям, имеющим детей-инвалидов, меры социальной поддержки по     обеспечению жильём» (в действующей редакции), постановления Правительства Ивановской области от 13.11.2013 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 на 2013-2020 годы»», руководствуясь  приказом  Министерства строительства и жилищно-коммунального хозяйства Российской Федерации  от 12.09.2016  № 633/пр «О показателях средней рыночной стоимости одного квадратного метра общей площади жилого помещения 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6 года» и  Уставом Гаврилово-Посадского муниципального района, Администрация  Гаврилово-Посадского  муниципальн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казатель средней рыночной стоимости одного квадратного метра общей площади жилого помещения по  Гаврилово-Посадскому  муниципальному району на второй квартал 2016 года в  размере   29 910  (двадцать девять тысяч девятьсот десять) рублей,  подлежащий применению органами местного самоуправления Гаврилово-Посадского муниципального района для расчета размеров социальных выплат для всех категорий граждан,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  постановление     опубликовать   в   сборнике   «Вестник Гаврилово-Посадского   муниципального  района»  и  разместить  на   официальном сайте Гаврилово-Посадского муниципального  район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вступает в силу со дня его официального опубликования и распространяет своё действие на правоотношения, возникшие  с  01 октября 2016 года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54:00Z</dcterms:created>
  <dc:creator>user</dc:creator>
  <dc:description/>
  <cp:keywords/>
  <dc:language>en-US</dc:language>
  <cp:lastModifiedBy>OtdelMs</cp:lastModifiedBy>
  <cp:lastPrinted>2016-10-27T10:39:00Z</cp:lastPrinted>
  <dcterms:modified xsi:type="dcterms:W3CDTF">2016-10-31T05:12:00Z</dcterms:modified>
  <cp:revision>24</cp:revision>
  <dc:subject/>
  <dc:title/>
</cp:coreProperties>
</file>