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6 № 494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муниципального района за  9 месяцев  2016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муниципального района за 9 месяцев  2016 года по доходам в сумме  168083,5  тыс.руб., по расходам в сумме 156542,1  тыс .руб. и с профицитом 11541,4  тыс.руб.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 Гаврилово-Посадского муниципального района» и разместить  на официальном сайте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avrilovpo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6 № 494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540"/>
        <w:gridCol w:w="1570"/>
        <w:gridCol w:w="1560"/>
        <w:gridCol w:w="1417"/>
      </w:tblGrid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14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87 37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083 501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03 871,3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520 163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34 660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85 502,7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55 87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9 122,1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55 87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9 122,18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37 79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12 205,60</w:t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98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0 989,2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382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 382,7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4001 0000 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71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4 711,5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9 25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5 56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690,8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9 25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5 56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690,82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 672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 751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920,86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70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2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,58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4 858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2 998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859,8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9 05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4 218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4 831,4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81 088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911,4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0002 0000 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6 95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 046,1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1002 0000 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6 953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 046,1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7 55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6 558,4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7 55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7 558,4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2001 0000 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0002 0000 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7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3,7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2002 0000 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76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3,7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000000 0000 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96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9 960,4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0001 0000 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96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9 960,4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2001 0000 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96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9 960,4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-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000000 0000 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 13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867,8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0001 0000 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 13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867,85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1001 0000 1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 13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867,85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-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5 01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1 532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 483,01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0000 0000 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582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5005 0000 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582,0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0 01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9 55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465,01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 719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280,9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0 0000 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80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 198,8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 917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5 917,9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 0000 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0 01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3 83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3 815,89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505 0000 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0 01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3 831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3 815,8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0000 0000 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40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000 0000 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400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505 0000 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000000 0000 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56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84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723,7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0001 0000 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56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84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723,7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1001 0000 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93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838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95,4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2001 0000 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187,0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3001 0000 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98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571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16,3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001 0000 1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64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242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399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2 23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 763,5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2 98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 015,5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2 98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 015,5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05 0000 1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2 984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 015,5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00000 0000 1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252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000 0000 1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252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505 0000 1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252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-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89 331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90 89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8 437,28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0000 0000 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5 44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342,86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005 0000 4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5 44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342,86</w:t>
            </w:r>
          </w:p>
        </w:tc>
      </w:tr>
      <w:tr>
        <w:trPr>
          <w:trHeight w:val="51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305 0000 4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5 44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 342,8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3 8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7 79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6 094,4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3 8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7 794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6 094,4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0 0000 4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3 8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7 03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6 858,9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76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0 764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 764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9 764,7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0000 0000 1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75,0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1001 0000 1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775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3001 0000 1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00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800001 0000 1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9 500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801001 0000 1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9 00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802001 0000 1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100000 0000 1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105005 0000 1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500000 0000 1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54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3 549,46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503001 0000 1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50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506001 0000 1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04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5 049,46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800001 0000 1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000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3300000 0000 1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000,0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3305005 0000 1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000,0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4300001 0000 1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50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9000000 0000 1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29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0,32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9005005 0000 14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29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0,3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77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228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0000 0000 1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3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134,1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5005 0000 1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34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134,1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3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362,3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05 0000 18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3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362,3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567 209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048 841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518 368,5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723 44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205 07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518 368,5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100000 0000 1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390 5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810 49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580 095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100100 0000 1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4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810 49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03 500,3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100105 0000 1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4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810 49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03 500,3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100300 0000 1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 5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 595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100305 0000 1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 5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 595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200000 0000 1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74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14 7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 40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221500 0000 1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1 4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1 4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221505 0000 1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1 42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1 4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221600 0000 1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 400,00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221605 0000 1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 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299900 0000 1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3 3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3 3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299905 0000 1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3 3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3 36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00000 0000 1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858 66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129 78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728 873,2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00700 0000 1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00705 0000 1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02400 0000 1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1 50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4 6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 848,77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02405 0000 1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1 50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4 6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 848,7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12100 0000 1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3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1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 152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12105 0000 1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3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1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 152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99900 0000 1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66 41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629 5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36 872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99905 0000 1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66 414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629 54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36 872,5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400000 0000 1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401400 0000 1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401405 0000 1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500005 0000 15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551"/>
        <w:gridCol w:w="1559"/>
        <w:gridCol w:w="1600"/>
        <w:gridCol w:w="1585"/>
      </w:tblGrid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14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502 183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542 071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960 111,54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-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11 802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76 087,4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5 715,2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 303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996,2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 303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996,2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 303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996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379,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120,7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924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875,49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4 933,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 566,05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7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5 721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 178,8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7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5 721,2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 178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1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 041,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258,9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680,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919,8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117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482,2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117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482,2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117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482,2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9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9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0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41 23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84 511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6 723,38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55 6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58 780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6 827,1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55 6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58 780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6 827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5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50 979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8 020,8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0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1 593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 806,2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6 8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7 676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 128,9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6 8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7 676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 128,9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6 8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7 676,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 128,9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8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054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767,3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82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054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767,3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4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44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274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767,3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02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02,6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3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70 648,7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451,22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0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1 159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 640,7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0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1 159,2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 640,7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2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6 148,7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 151,2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34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 920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079,1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140,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159,4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140,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159,4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 140,5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159,4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8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1,0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8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1,0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18 967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72 689,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6 278,36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67 014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96 931,1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0 083,7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78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68 206,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0 593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9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3 278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8 721,34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6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4 927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 872,0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8 214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28 724,5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9 490,3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8 97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60 609,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8 364,3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9 24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8 114,6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 126,0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 818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69 03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9 786,6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 818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69 03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9 786,6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 818,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69 032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9 786,6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8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85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8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85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8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85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 0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640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408,0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 04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640,9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408,0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97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41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56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2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72,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50,8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558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,2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55 385,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49 971,4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5 414,0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8 1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7 371,9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0 772,07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9 9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8 077,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 872,1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9 9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8 077,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 872,1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5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 727,9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 672,0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19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 530,8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069,1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 1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294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899,9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 1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294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899,9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 1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294,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 899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9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90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 1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9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44 579,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9 092,5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5 486,6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3 784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8 298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5 486,6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3 784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8 298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5 486,6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3 784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8 298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5 486,6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17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17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17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17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02 662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90 40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255,3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20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20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20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2 462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2 40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2 462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2 40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2 462,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2 407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51 264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30 858,3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406,1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8 255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67 849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406,1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255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849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06,1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255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849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06,1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 255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849,8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06,1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7 0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 236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792,0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7 02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 236,9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792,0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507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2 376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131,4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507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2 376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131,4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507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2 376,3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131,4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21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60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60,6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21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60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60,64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21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60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60,6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 886 654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131 516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755 138,1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531 641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70 494,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61 147,46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79 5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0 939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38 562,4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79 5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40 939,5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38 562,4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40 6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6 976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3 673,2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60,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39,5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3 85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8 802,2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5 049,7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81 985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0 523,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1 461,9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81 985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0 523,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1 461,9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81 985,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0 523,7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1 461,92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80 1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82 416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7 737,2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80 1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82 416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7 737,24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193 67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95 936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7 737,2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 4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 48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 614,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385,8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 614,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385,8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 140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 75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385,8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,1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775 334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14 290,4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761 044,12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12 21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42 160,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70 058,6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12 21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42 160,3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70 058,6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74 4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8 350,4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66 137,58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9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5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39,0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03 5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6 058,9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7 482,09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22 636,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 997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21 639,8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22 636,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 997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21 639,8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522 636,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 997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21 639,8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849 519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79 848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69 671,6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849 519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79 848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69 671,64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437 021,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741 166,5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95 854,5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2 498,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8 681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817,0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0 958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 284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673,9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0 958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 284,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673,9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5 465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 422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 043,4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,5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 065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 284,1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781,7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798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 017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781,7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798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 017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781,7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798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 017,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781,7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267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267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267,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267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978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978,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88,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88,8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01 612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9 447,9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02 164,79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3 1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93 213,2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9 931,7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7 7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1 622,8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6 122,1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23 900,0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3 099,93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7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 722,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 022,2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5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1 590,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 809,6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 034,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 665,30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555,6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144,3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4 231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8 606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625,1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4 231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8 606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625,1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4 231,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8 606,6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625,1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3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 037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317,9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3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 037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317,92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3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 037,0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317,9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9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9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23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231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6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-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7 28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5 68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1 59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7 28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5 68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1 598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7 28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5 68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1 59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7 28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5 68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1 598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6 28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94 688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1 59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2 260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2 223,1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 037,6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2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7 477,8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 622,1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43,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56,6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43,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56,6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743,3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56,6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4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9 734,47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 365,5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453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453,3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6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9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5 281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 318,87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9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5 281,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 318,8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 0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011,1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 989,8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2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10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 989,1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10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 989,1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10,8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989,1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8 860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7 509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 351,6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8 860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7 509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 351,6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8 860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7 509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 351,6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6 860,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7 509,1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351,61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2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22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74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2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22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74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2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22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74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2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225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74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0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3 489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 010,2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8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5 06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 436,00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8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5 06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 43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8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5 06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 436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8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5 064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 43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425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74,2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425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74,2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425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74,25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425,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574,2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414 810,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41 429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 956 240,1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3. Источники финансирования дефицита бюджета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9"/>
        <w:gridCol w:w="2551"/>
        <w:gridCol w:w="1559"/>
        <w:gridCol w:w="1534"/>
        <w:gridCol w:w="1585"/>
      </w:tblGrid>
      <w:tr>
        <w:trPr>
          <w:trHeight w:val="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10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4 810,5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541 429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56 240,18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4 810,5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541 429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56 240,18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4 810,5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541 429,6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56 240,18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0 087 372,7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9 639 575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 447 797,3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0 087 372,7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9 639 575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 447 797,36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0 087 372,7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9 639 575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 447 797,36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20 087 372,7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9 639 575,38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 447 797,36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502 183,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098 145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04 037,5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502 183,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098 145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04 037,54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502 183,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098 145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04 037,54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502 183,3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 098 145,7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404 037,5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06:00Z</dcterms:created>
  <dc:creator>Куренкова</dc:creator>
  <dc:description/>
  <cp:keywords/>
  <dc:language>en-US</dc:language>
  <cp:lastModifiedBy>Adminis</cp:lastModifiedBy>
  <cp:lastPrinted>2015-06-02T10:16:00Z</cp:lastPrinted>
  <dcterms:modified xsi:type="dcterms:W3CDTF">2016-10-25T07:51:00Z</dcterms:modified>
  <cp:revision>8</cp:revision>
  <dc:subject/>
  <dc:title/>
</cp:coreProperties>
</file>