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№ 469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ний период 2016-2017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   Правилами  охраны    жизни  людей на водных объектах  Ивановской области, утверждёнными постановлением Правительства Ивановской области от 11.03.2009 № 54-п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16-2017 г.г.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16- 2017 годов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лению муниципального хозяйства администрации района, органам местного самоуправления городского и сельских поселений определить места ледовых  переправ, массового  проведения зимнего  отдыха  на  водоемах,  подготовить и организовать выполнение мероприятий, направленных на обеспечение безопасности  людей на водных объектах в осенне-зимний период 2016-2017 г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 постановление  вступает  в  силу  со дня  опубликов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Н.В.Моисе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30.09.2016  №  469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16-2017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25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администрации поселений через  средства  массовой 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эпидемиологического состояния водных объектов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в г. Тейково, Тейковском, Гаврилово-Посадском, Ильинском и Комсомольском   район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администрации 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общественного правопорядка в местах проведения  массовых мероприятий  по  зимней  рыба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ого хозяйства, администрации поселений,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№10 (г. Гаврилов Посад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всех форм собственности, Управление муниципального хозяйства, администрации посел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отдел  образования администрации  муниципального 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 Государственная инспекция по маломерным судам  МЧС  России  по Ивановской 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Управления муниципального хозяйства администрации 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ЧС и ОПБ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OtdelMs</cp:lastModifiedBy>
  <cp:lastPrinted>2015-10-30T11:22:00Z</cp:lastPrinted>
  <dcterms:modified xsi:type="dcterms:W3CDTF">2016-10-11T12:32:00Z</dcterms:modified>
  <cp:revision>38</cp:revision>
  <dc:subject/>
  <dc:title/>
</cp:coreProperties>
</file>