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09.2016 № 46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дотации, выделяемой из областного бюджета бюджету Гаврилово-Посадского городского поселения на поддержку мер по обеспечению сбалансированности местных бюджетов в 2016 году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Законом Ивановской области от 07.09.2016            № 69-ОЗ «О предоставлении в 2016 году из областного бюджета бюджетам муниципальных образований Ивановской области иных межбюджетных трансфертов в форме дотации на поддержку мер по обеспечению сбалансированности местных бюджетов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предоставления дотации, выделяемой из областного бюджета бюджету Гаврилово-Посадского городского поселения на поддержку мер по обеспечению сбалансированности местных бюджетов в 2016 году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.о. Главы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Н.В. Моисеева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09.2016 № 462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дотации, выделяемой из областного бюджета бюджету Гаврилово-Посадского городского поселения на поддержку мер по обеспечению сбалансированности местных бюджетов в 2016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ирует предоставление из областного бюджета бюджету Гаврилово-Посадского городского поселения иных межбюджетных трансфертов в форме дотации на поддержку мер по обеспечению сбалансированности местных бюджетов в 2016 году (далее – дот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тация предоставляется бюджету Гаврилово-Посадского городского поселения в целях решения вопросов местного значения в части обеспечения выплаты заработной платы работникам бюджетной сферы с учетом повышения минимального размера оплаты труда с 01.07.2016 в соответствии с Федеральным законом от 02.06.2016 № 164-ФЗ «О внесении изменения в статью 1 Федерального закона «О минимальном размере оплаты ту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тация предоставляется на условиях, указанных в пункте 5 приложения 1 к постановлению Правительства Ивановской области от 21.09.2016 № 312-п «О предоставлении и распределении из областного бюджета дотаций на поддержку мер по обеспечению сбалансированности местных бюджетов в 2016 году» на основании соглашения, заключенного между Департаментом финансов Ивановской области (далее – Департамент) и Администрацией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дотации утверждается решением Совета Гаврилово-Посадского городского поселения на очередной финансовый год (очередной финансовый год и плановый период) по данным Департ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лавным распорядителем средств дотации является Управление координации комплекса социальных вопросов администрации Гаврилово-Посадского муниципального района (далее –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тация после поступления от Департамента перечисляется Финансовым управлением администрации Гаврилово-Посадского муниципального района (далее – Финансовое управление) на лицевой счет Управления, открытый в Управлении федерального казначейства по Ивановской области, в соответствии со сводной бюджетной росписью в пределах лимитов бюджетных обязательств, утвержденных в установленном бюджетн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тация после поступления от Финансового управления перечисляется Управлением на лицевые счета муниципальных учреждений (далее – получатели), открытые в Управлении федерального казначейства по Ивановской области, в соответствии с бюджетной росписью в пределах лимитов бюджетных обязательств, утвержденных в установленном бюджетн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ет операций, связанных с использованием дотации, осуществляется на лицевых счетах получ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овое управление на основании полученных отчетов от Управления составляет и представляет в Департамент отчет о выполнении условий, указанных в пункте 5 приложения 1 к постановлению Правительства Ивановской области от 21.09.2016 № 312-п «О предоставлении и распределении из областного бюджета дотаций на поддержку мер по обеспечению сбалансированности местных бюджетов в 2016 году» по форме и в сроки, указанные в согла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ветственность за целевое и эффективное использование дотации возлагается на получ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нецелевом использовании дотации получатели обязаны вернуть указанные средства через Управление в доход бюджета Гаврилово-Посадского городского поселения в полном объеме в течение 30 дней с момента установления фактов нецелевого использования дотации, оформленных соответствующими актами или иными подтверждающими документами для последующего возврата в Департ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еиспользованные остатки дотации в отчетном финансовом году подлежат возврату в доход бюджета Гаврилово-Посадского городского поселения в соответствии с бюджетным законодательством для последующего возврата в Департаме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0:00Z</dcterms:created>
  <dc:creator>user</dc:creator>
  <dc:description/>
  <cp:keywords/>
  <dc:language>en-US</dc:language>
  <cp:lastModifiedBy>Adminis</cp:lastModifiedBy>
  <cp:lastPrinted>2016-09-26T13:38:00Z</cp:lastPrinted>
  <dcterms:modified xsi:type="dcterms:W3CDTF">2016-09-29T06:51:00Z</dcterms:modified>
  <cp:revision>8</cp:revision>
  <dc:subject/>
  <dc:title/>
</cp:coreProperties>
</file>