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6  № 446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  <w:r>
        <w:rPr>
          <w:rStyle w:val="FontStyle15"/>
          <w:sz w:val="28"/>
          <w:szCs w:val="28"/>
        </w:rPr>
        <w:t xml:space="preserve">     Гаврилово-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Ивановской области от 13.09.2016 № 155-уг, а также в связи со снижением класса пожарной опасности в зависимости от условий погоды и учетом благоприятного метеорологического прогноза Администрация  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Отменить особый противопожарный режим на территории Гаврилово-Посадского муниципального района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29.04.2006 № 201-п «Об установлении особого противопожарного режима и режима повышенной готовности на территории Гаврилово-Посад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6-06-14T11:26:00Z</cp:lastPrinted>
  <dcterms:modified xsi:type="dcterms:W3CDTF">2016-09-16T09:17:00Z</dcterms:modified>
  <cp:revision>521</cp:revision>
  <dc:subject/>
  <dc:title>УТВЕРЖДАЮ</dc:title>
</cp:coreProperties>
</file>