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6  № 434-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11.2013 № 569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рамме  «Совершенствование работы органов местного самоуправления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18.11.2014 № 567-п; от 15.01.2015 № 04-п;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11.2015 № 349-п; от 11.04.2016 № 167-п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, Администрация Гаврилово-Посадского муниципального района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3.11.2013 № 569-п  «Совершенствование работы органов местного самоуправления  Гаврилово-Посадского муниципального района» (в редакции от 18.11.2014 № 567-п; от 15.01.2015 № 04-п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6.11.2015 № 349-п; от 11.04.2016 № 167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В.Ю.Лапт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6  № 43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3.11.2013 № 569-п «О программе «Совершенствование работы органов местного самоуправления  Гаврилово-Посадского муниципального района»  (в редакции от 18.11.2014 № 567-п; от 15.01.2015 № 04-п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1.2015 № 349-п; от 11.04.2016 № 167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остано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муниципального района от 13.11.2013 № 569-п пункт 4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4.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»</w:t>
      </w:r>
    </w:p>
    <w:p>
      <w:pPr>
        <w:pStyle w:val="ConsPlusTitle"/>
        <w:ind w:firstLine="851"/>
        <w:jc w:val="both"/>
        <w:rPr/>
      </w:pPr>
      <w:bookmarkStart w:id="0" w:name="Par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В приложении к постановлению администрации Гаврилово-Посадского муниципального района от 13.11.2013 № 569-п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В 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дел 1. «Паспорт муниципальной программы «Совершенствование  работы органов местного самоуправления Гаврилово-Посадского муниципального района» изложить в новой редак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работы органов местного самоуправления Гаврилово- Посадского муниципального района» (далее –  муниципальная программа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и плановый период  2015-2016 г.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еспечение деятельности органов местного самоуправления Гаврилово-Посадского муниципального района» (приложение к программе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27591,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– 9628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91,8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28,6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"/>
        <w:gridCol w:w="4387"/>
        <w:gridCol w:w="1843"/>
        <w:gridCol w:w="1417"/>
        <w:gridCol w:w="1255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6</w:t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6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6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1.В Аналитической подпрограмме «Обеспечение деятельности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дел 1. «Паспорт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22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и плановый период  2015-2016 г.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-               27591,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–9628,6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91,8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28,6тыс.руб.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2127"/>
        <w:gridCol w:w="1134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8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7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1:00Z</dcterms:created>
  <dc:creator>user</dc:creator>
  <dc:description/>
  <cp:keywords/>
  <dc:language>en-US</dc:language>
  <cp:lastModifiedBy>Adminis</cp:lastModifiedBy>
  <cp:lastPrinted>2016-04-07T08:48:00Z</cp:lastPrinted>
  <dcterms:modified xsi:type="dcterms:W3CDTF">2016-09-12T13:17:00Z</dcterms:modified>
  <cp:revision>5</cp:revision>
  <dc:subject/>
  <dc:title/>
</cp:coreProperties>
</file>