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2.2016 № 48-п</w:t>
      </w:r>
    </w:p>
    <w:p>
      <w:pPr>
        <w:pStyle w:val="Normal"/>
        <w:tabs>
          <w:tab w:val="clear" w:pos="708"/>
          <w:tab w:val="left" w:pos="6480" w:leader="none"/>
        </w:tabs>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480" w:leader="none"/>
        </w:tabs>
        <w:spacing w:lineRule="auto" w:line="240" w:before="0" w:after="0"/>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6480"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6480" w:leader="none"/>
        </w:tabs>
        <w:spacing w:lineRule="auto" w:line="240" w:before="0" w:after="0"/>
        <w:ind w:firstLine="539"/>
        <w:jc w:val="both"/>
        <w:rPr/>
      </w:pPr>
      <w:r>
        <w:rPr>
          <w:rFonts w:eastAsia="Calibri" w:cs="Times New Roman" w:ascii="Times New Roman" w:hAnsi="Times New Roman"/>
          <w:sz w:val="28"/>
          <w:szCs w:val="28"/>
          <w:lang w:eastAsia="en-US"/>
        </w:rPr>
        <w:t xml:space="preserve">В соответствии с частью 3 статьи 269.2 Бюджетного кодекса Российской Федерации, Администрация Гаврилово-Посадского муниципального района  </w:t>
      </w:r>
      <w:r>
        <w:rPr>
          <w:rFonts w:eastAsia="Calibri" w:cs="Times New Roman" w:ascii="Times New Roman" w:hAnsi="Times New Roman"/>
          <w:b/>
          <w:sz w:val="28"/>
          <w:szCs w:val="28"/>
          <w:lang w:eastAsia="en-US"/>
        </w:rPr>
        <w:t>п о с т а н о в л я е т:</w:t>
      </w:r>
    </w:p>
    <w:p>
      <w:pPr>
        <w:pStyle w:val="Normal"/>
        <w:tabs>
          <w:tab w:val="clear" w:pos="708"/>
          <w:tab w:val="left" w:pos="6480" w:leader="none"/>
        </w:tabs>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1.Утвердить Порядок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согласно приложению.</w:t>
      </w:r>
    </w:p>
    <w:p>
      <w:pPr>
        <w:pStyle w:val="Normal"/>
        <w:tabs>
          <w:tab w:val="clear" w:pos="708"/>
          <w:tab w:val="left" w:pos="6480" w:leader="none"/>
        </w:tabs>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Отменить постановление администрации Гаврилово-Посадского муниципального района от 17.01.2014 № 18-п «Об утверждении Порядка 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w:t>
      </w:r>
    </w:p>
    <w:p>
      <w:pPr>
        <w:pStyle w:val="Normal"/>
        <w:tabs>
          <w:tab w:val="clear" w:pos="708"/>
          <w:tab w:val="left" w:pos="6480" w:leader="none"/>
        </w:tabs>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6480" w:leader="none"/>
        </w:tabs>
        <w:spacing w:lineRule="auto" w:line="240" w:before="0" w:after="0"/>
        <w:ind w:firstLine="539"/>
        <w:jc w:val="both"/>
        <w:rPr/>
      </w:pPr>
      <w:r>
        <w:rPr>
          <w:rFonts w:eastAsia="Calibri" w:cs="Times New Roman" w:ascii="Times New Roman" w:hAnsi="Times New Roman"/>
          <w:sz w:val="28"/>
          <w:szCs w:val="28"/>
          <w:lang w:eastAsia="en-US"/>
        </w:rPr>
        <w:t>4. Настоящее постановление вступает в силу после его официального опубликования.</w:t>
      </w:r>
    </w:p>
    <w:p>
      <w:pPr>
        <w:pStyle w:val="Normal"/>
        <w:tabs>
          <w:tab w:val="clear" w:pos="708"/>
          <w:tab w:val="left" w:pos="6480" w:leader="none"/>
        </w:tabs>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480" w:leader="none"/>
        </w:tabs>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6480" w:leader="none"/>
        </w:tabs>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иложение  к постановлению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администрации Гаврилово-Посадского</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муниципального района </w:t>
      </w:r>
    </w:p>
    <w:p>
      <w:pPr>
        <w:pStyle w:val="Normal"/>
        <w:keepNext w:val="true"/>
        <w:spacing w:lineRule="auto" w:line="240" w:before="0" w:after="0"/>
        <w:jc w:val="right"/>
        <w:rPr>
          <w:rFonts w:ascii="Times New Roman" w:hAnsi="Times New Roman" w:cs="Times New Roman"/>
          <w:sz w:val="28"/>
        </w:rPr>
      </w:pPr>
      <w:r>
        <w:rPr>
          <w:rFonts w:cs="Times New Roman" w:ascii="Times New Roman" w:hAnsi="Times New Roman"/>
          <w:sz w:val="28"/>
        </w:rPr>
        <w:t>от 15.02.2016  № 48-п</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keepNext w:val="true"/>
        <w:spacing w:lineRule="auto" w:line="240" w:before="0" w:after="0"/>
        <w:jc w:val="center"/>
        <w:rPr>
          <w:rFonts w:ascii="Times New Roman" w:hAnsi="Times New Roman" w:cs="Times New Roman"/>
          <w:b/>
          <w:b/>
          <w:sz w:val="28"/>
        </w:rPr>
      </w:pPr>
      <w:r>
        <w:rPr>
          <w:rFonts w:cs="Times New Roman" w:ascii="Times New Roman" w:hAnsi="Times New Roman"/>
          <w:b/>
          <w:sz w:val="28"/>
        </w:rPr>
        <w:t>П О Р Я Д О К</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существления отделом муниципального финансового контроля полномочий по внутреннему муниципальному финансовому контролю в Гаврилово-Посадском муниципальном районе Ивановской области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Normal"/>
        <w:spacing w:lineRule="auto" w:line="240" w:before="0" w:after="0"/>
        <w:ind w:left="72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 Настоящий Порядок распространяется на деятельность отдела муниципального финансового контроля администрации Гаврилово-Посадского муниципального района Ивановской области, уполномоченного на осуществление внутреннего муниципального финансового контроля (далее – субъект финансового контро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Деятельность субъекта финансового контроля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и гласности.</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Контрольная деятельность подразделяется на плановую и внеплановую. Плановая контрольная деятельность осуществляется в соответствии с планом контрольной деятельности. Внеплановая контрольная деятельность осуществляется на основании поручений Главы Гаврилово-Посадского муниципального района (далее - Глава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4. Методами осуществления внутреннего муниципального  финансового контроля субъектами финансового контроля являются проверки, ревизии и обследования (далее – контрольные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6.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7. Проверки подразделяются на камеральные и выездные, в том числе встречные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камеральными проверками понимаются проверки, проводимые по месту нахождения субъекта финансового контроля на основании бюджетной (бухгалтерской) отчетности и иных документов, представленных по его запро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выездными проверками понимаются проверки, проводимые по месту нахождения объекта внутреннего муниципального финансового контроля (далее – объект финансового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8. Под обследованием понимается анализ и оценка состояния определенной сферы деятельности объекта финансового контро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9. Объектами финансового контроля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лавные распорядители (распорядители, получатели) средств  бюджета Гаврилово-Посадского муниципального района (далее также - бюджет муниципального района), бюджета Гаврилово-Посадского городского поселения (далее также - бюджет городского поселения); главные администраторы (администраторы) доходов  бюджета муниципального района, бюджета городского поселения; главные администраторы (администраторы) источников финансирования дефицита  бюджета муниципального района, бюджета город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района, бюджета город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униципальные учреждения Гаврилово-Посадского муниципального района,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зяйственные товарищества и общества с участием Гаврилово-Посадского муниципального района и Гаврилово-Посадского город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я ими условий договоров (соглашений) о предоставлении средств из  бюджета муниципального района и бюджета городского поселения, договоров (соглашений) о предоставлении муниципальных гарантий Гаврилово-Посадского муниципального района 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едитные организации, осуществляющие отдельные операции со средствами  бюджета муниципального района и бюджета городского поселения, в части соблюдения ими условий договоров (соглашений) о предоставлении средств из бюджета муниципального района и бюджета город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0. Должностные лица субъекта финансового контроля, участвующие в контрольных мероприятиях при осуществлении муниципального финансового контроля, имеют прав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0.1. На беспрепятственный доступ в помещения и (или) на территорию объекта финансового контроля при предъявлении удостоверения на проведение контрольного мероприятия, выданного субъектом финансового контроля, и служебного удостоверения при выполнении служебных обязанностей, если иное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0.2. Проводить контрольные действия по изучению обеспечения сохранности материальных ценностей, находящихся в собственности Гаврилово-Посадского муниципального района и Гаврилово-Посадского городского поселения; использования муниципального имущества, находящегося в оперативном управлении или хозяйственном ведении, поступления в бюджет муниципального района и бюджет городского поселения доходов от использования материальных ценностей, находящихся в собственности Гаврилово-Посадского муниципального района и Гаврилово-Посадского городского по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10.3. В установленном субъектом финансового контроля порядке запрашивать и получать в полном объеме достоверную информацию, документы и материалы, необходимые для осуществления своих полномочий.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материалы и информация, необходимые для проведения контрольных мероприятий, представляются в подлиннике и копиях, заверенных объектами финансового контроля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0.4. Получать от должностных, материально ответственных и других лиц объектов финансового контроля объяснения, в том числе письменные, по вопросам, возникающим в ходе контрольных мероприят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0.5. Проводить встречные проверки в организациях любых форм собственности, получивших от объектов финансового контроля денежные средства, материальные ценности и документы, в форме сравнения записей, документов и данных организаций с соответствующими записями, документами и данными объектов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0.6. Проводить контрольные действия с использованием фото-, видео- и аудио-, а также иных видов техники и приборов, в том числе измерительных прибо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 Должностные лица субъекта финансового контроля при осуществлении муниципального финансового контроля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1. Своевременно и в полной мере исполнять возложенные на них обязан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2. Соблюдать законодательство Российской Федерации, Ивановской области, нормативные правовые акты Гаврилово-Посадского муниципального района и Гаврилово-Посадского городского поселения, не нарушать права и законные интересы объектов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3. Не препятствовать руководителю, иному должностному лицу или уполномоченному представителю объекта финансового контроля присутствовать при проведении контрольных мероприятий, давать разъяснения по вопросам, относящимся к предмету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4. Предоставлять руководителю, иному должностному лицу или уполномоченному представителю объекта финансового контроля, присутствующим при проведении контрольных мероприятий, информацию и документы, относящиеся к предмету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1.5. Соблюдать установленные сроки проведен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2. Должностные лица объектов финансового контроля впр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2.1. Непосредственно присутствовать при проведении контрольных мероприятий, давать объяснения, в том числе письменные, по вопросам, относящимся к предмету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2.2. Получать от субъекта финансового контроля, должностных лиц субъекта финансового контроля, проводящих контрольное мероприятие, информацию, которая относится к предмету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2.3. Обжаловать действия (бездействие) должностных лиц субъекта финансового контроля при проведении контрольного мероприяти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3. Должностные лица объектов финансового контроля обяза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3.1. Представлять в установленный срок субъекту финансового контроля достоверные и полные документы, информацию и материалы, необходимые для осуществления полномочий по муниципальному финансовому контро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3.2. Выполнять законные требования должностных лиц субъекта финансового контроля, проводящих контрольное мероприятие.</w:t>
      </w:r>
    </w:p>
    <w:p>
      <w:pPr>
        <w:pStyle w:val="Normal"/>
        <w:spacing w:lineRule="auto" w:line="240" w:before="0" w:after="0"/>
        <w:ind w:firstLine="709"/>
        <w:jc w:val="both"/>
        <w:rPr/>
      </w:pPr>
      <w:r>
        <w:rPr>
          <w:rFonts w:cs="Times New Roman" w:ascii="Times New Roman" w:hAnsi="Times New Roman"/>
          <w:sz w:val="28"/>
        </w:rPr>
        <w:t>1.13.3. Не препятствовать должностным лицам субъекта финансового контроля, проводящим контрольное мероприятие, в реализации их прав</w:t>
      </w:r>
      <w:r>
        <w:rPr>
          <w:rFonts w:cs="Times New Roman" w:ascii="Times New Roman" w:hAnsi="Times New Roman"/>
          <w:i/>
          <w:sz w:val="28"/>
        </w:rPr>
        <w:t xml:space="preserve"> </w:t>
      </w:r>
      <w:r>
        <w:rPr>
          <w:rFonts w:cs="Times New Roman" w:ascii="Times New Roman" w:hAnsi="Times New Roman"/>
          <w:color w:val="000000"/>
          <w:sz w:val="28"/>
        </w:rPr>
        <w:t>и исполнении обязанно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3.4. Обеспечивать присутствие руководителей, иных должностных лиц или уполномоченных представителей объекта финансового контроля при проведении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4. Запросы о представлении документов и информации,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объекту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5. Срок представления документов и информ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6.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17. Все документы, составляемые должностными лицами субъекта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Основания проведения контрольных мероприят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 Основанием проведения контрольных мероприятий является наличие контрольного мероприятия в плане контрольной деятельности на соответствующий календарный год, утвержденном распоряжением  администрации Гаврилово-Посадского муниципального района (далее – Пл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2. План представляет собой перечень контрольных мероприятий, которые планируется осуществить субъектом финансового контроля в следующем календарном году.</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3. В Плане по каждому контрольному мероприятию устанавливаются:</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наименование объекта финансового контроля;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веряемый период;</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контрольное мероприятие (проверка, ревизия, обследование);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срок проведения контрольного мероприятия; </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труктурное подразделение субъекта финансового контроля, ответственное за проведение контрольного мероприятия.</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4. Составление Плана осуществляется с соблюдением следующих усло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равномерности нагрузки на должностных лиц су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pacing w:lineRule="auto" w:line="240" w:before="0" w:after="0"/>
        <w:ind w:firstLine="709"/>
        <w:jc w:val="both"/>
        <w:rPr/>
      </w:pPr>
      <w:r>
        <w:rPr>
          <w:rFonts w:cs="Times New Roman" w:ascii="Times New Roman" w:hAnsi="Times New Roman"/>
          <w:sz w:val="28"/>
        </w:rPr>
        <w:t>2.5. К</w:t>
      </w:r>
      <w:r>
        <w:rPr>
          <w:rFonts w:cs="Times New Roman" w:ascii="Times New Roman" w:hAnsi="Times New Roman"/>
          <w:b/>
          <w:sz w:val="28"/>
        </w:rPr>
        <w:t xml:space="preserve"> </w:t>
      </w:r>
      <w:r>
        <w:rPr>
          <w:rFonts w:cs="Times New Roman" w:ascii="Times New Roman" w:hAnsi="Times New Roman"/>
          <w:sz w:val="28"/>
        </w:rPr>
        <w:t>критериям отбора контрольных мероприятий относя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лительность периода, прошедшего с момента проведения идентичного контрольного мероприятия субъектом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е информации в письменной форме о признаках нарушений в сфере бюджетных правоотношений, полученной от Финансового управления администрации Гаврилово-Посадского муниципального района, управления федерального казначейства по Ивановской области, главных администраторов средств бюджета Гаврилово-Посадского муниципального района и Гаврилово-Посадского городского по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личия информации о планируемых (проводимых) иными государственными органами идентичных контрольных мероприятиях в целях исключения дублирования деятельности по контро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финансового контроля, которые могут быть проведены субъектом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 Периодичность проведения плановых контрольных мероприятий в отношении одного объекта финансового контроля и одной темы контрольного мероприятия составляет не более 1 раза в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 План, а также вносимые в него изменения утверждаются Главой муниципального района до начала следующего календарного года.</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несение изменений в План субъектом финансового контроля осуществляется на основании письменных поручений Главы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8. Основаниями для проведения контрольных мероприятий, не включенных в План (далее - внеплановые контрольные мероприятия),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исьменные поручения Главы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лужебные записки на имя Главы муниципального района руководителя субъекта финансового контроля.</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неплановые контрольные мероприятия по служебной записке на имя Главы муниципального района субъекта финансового контроля проводятся в случае:</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верки устранения объектом финансового контроля нарушений, выявленных в результате проведенного контрольного мероприятия в текущем календарном год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обходимости проведения встречной проверки в рамках проводимой выездной и (или) камеральной проверок в организации, проверка которой необходима в целях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истечения срока исполнения объектом финансового контроля ранее выданного предписания </w:t>
      </w:r>
      <w:r>
        <w:rPr>
          <w:rFonts w:cs="Times New Roman" w:ascii="Times New Roman" w:hAnsi="Times New Roman"/>
          <w:color w:val="000000"/>
          <w:sz w:val="28"/>
        </w:rPr>
        <w:t xml:space="preserve">об устранении выявленных в ходе контрольного мероприятия нарушений бюджетного законодательства </w:t>
      </w:r>
      <w:r>
        <w:rPr>
          <w:rFonts w:cs="Times New Roman" w:ascii="Times New Roman" w:hAnsi="Times New Roman"/>
          <w:sz w:val="28"/>
        </w:rPr>
        <w:t>Российской Федерации и иных нормативных правовых актов, регулирующих бюджетные правоотношения,</w:t>
      </w:r>
      <w:r>
        <w:rPr>
          <w:rFonts w:cs="Times New Roman" w:ascii="Times New Roman" w:hAnsi="Times New Roman"/>
          <w:color w:val="000000"/>
          <w:sz w:val="28"/>
        </w:rPr>
        <w:t xml:space="preserve"> и (или) требования о возмещении причиненного такими нарушениями ущерба Гаврилово-Посадскому муниципальному району и Гаврилово-Посадскому городскому поселению.</w:t>
      </w:r>
    </w:p>
    <w:p>
      <w:pPr>
        <w:pStyle w:val="Normal"/>
        <w:spacing w:lineRule="auto" w:line="24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 Порядок  проведения контрольных мероприят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pPr>
      <w:r>
        <w:rPr>
          <w:rFonts w:cs="Times New Roman" w:ascii="Times New Roman" w:hAnsi="Times New Roman"/>
          <w:sz w:val="28"/>
          <w:shd w:fill="FFFFFF" w:val="clear"/>
        </w:rPr>
        <w:t>3.1.</w:t>
      </w:r>
      <w:r>
        <w:rPr>
          <w:rFonts w:cs="Times New Roman" w:ascii="Times New Roman" w:hAnsi="Times New Roman"/>
          <w:sz w:val="24"/>
          <w:shd w:fill="FFFFFF" w:val="clear"/>
        </w:rPr>
        <w:t xml:space="preserve"> </w:t>
      </w:r>
      <w:r>
        <w:rPr>
          <w:rFonts w:cs="Times New Roman" w:ascii="Times New Roman" w:hAnsi="Times New Roman"/>
          <w:sz w:val="28"/>
          <w:shd w:fill="FFFFFF" w:val="clear"/>
        </w:rPr>
        <w:t xml:space="preserve">Контрольные мероприятия проводятся должностными лицами субъекта финансового контро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2. Контрольное мероприятие проводится в соответствии с распоряжением администрации Гаврилово-Посадского муниципального района о проведении контрольного мероприятия, изданного в соответствии с Планом, либо по основаниям, определенным п. 2.10 настоящего Поряд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споряжении администрации Гаврилово-Посадского муниципального района указываютс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основание проведения контрольного мероприят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одержание конкретного контрольного мероприятия (далее – тема контрольного мероприят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наименование объекта финансового контрол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проверяемый период;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Должностные лица субъекта финансового контроля, уполномоченные на проведение контрольного мероприятия (далее - участники проверяющей группы), в том числе должностное лицо субъекта финансового контроля, ответственное за проведение контрольного мероприятия (далее - руководитель проверяющей группы);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срок проведения контрольного мероприят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сновании распоряжения о проведении контрольного мероприятия на руководителя проверяющей группы и ее участников оформляется удостоверение на проведение контрольного мероприятия по форме согласно приложению к настоящему Порядк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ля проведения каждого контрольного мероприятия, за исключением встречной проверки, разрабатывается Программа контрольного мероприят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а включа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у контрольного мероприятия;</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тему контрольного мероприятия;</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наименование объекта финансового контроля;</w:t>
      </w:r>
    </w:p>
    <w:p>
      <w:pPr>
        <w:pStyle w:val="Normal"/>
        <w:spacing w:lineRule="auto" w:line="240" w:before="0" w:after="0"/>
        <w:ind w:left="709" w:hanging="0"/>
        <w:jc w:val="both"/>
        <w:rPr>
          <w:rFonts w:ascii="Times New Roman" w:hAnsi="Times New Roman" w:cs="Times New Roman"/>
          <w:sz w:val="28"/>
        </w:rPr>
      </w:pPr>
      <w:r>
        <w:rPr>
          <w:rFonts w:cs="Times New Roman" w:ascii="Times New Roman" w:hAnsi="Times New Roman"/>
          <w:sz w:val="28"/>
        </w:rPr>
        <w:t>-проверяем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основных вопросов, подлежащих изучению в ходе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грамма контрольного мероприятия утверждается Главой муниципального района.</w:t>
      </w:r>
    </w:p>
    <w:p>
      <w:pPr>
        <w:pStyle w:val="Normal"/>
        <w:spacing w:lineRule="auto" w:line="240" w:before="0" w:after="0"/>
        <w:ind w:firstLine="709"/>
        <w:jc w:val="both"/>
        <w:rPr/>
      </w:pPr>
      <w:r>
        <w:rPr>
          <w:rFonts w:cs="Times New Roman" w:ascii="Times New Roman" w:hAnsi="Times New Roman"/>
          <w:sz w:val="28"/>
        </w:rPr>
        <w:t>3.3.</w:t>
      </w:r>
      <w:r>
        <w:rPr>
          <w:rFonts w:cs="Times New Roman" w:ascii="Times New Roman" w:hAnsi="Times New Roman"/>
          <w:sz w:val="24"/>
        </w:rPr>
        <w:t xml:space="preserve"> </w:t>
      </w:r>
      <w:r>
        <w:rPr>
          <w:rFonts w:cs="Times New Roman" w:ascii="Times New Roman" w:hAnsi="Times New Roman"/>
          <w:sz w:val="28"/>
        </w:rPr>
        <w:t>Перед началом проведения контрольного мероприятия руководитель проверяющей группы долже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ъявить руководителю объекта финансового контроля удостоверение на проведение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знакомить его с программой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ить участников проверяющей групп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шить организационно-технические вопросы проведен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4. Предельный срок проведения камеральной проверки и обследования составляет 30 календарных дней. Предельный срок проведения выездной проверки и ревизии составляет 45 календарных дн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5. Установленный в распоряжении о проведении контрольного мероприятия срок проведения контрольного мероприятия продлевается Главой муниципального района при наличии мотивированного представления руководителя проверяющей группы, но не более чем на 30 рабочих дней. Решение о продлении срока контрольного мероприятия оформляется распоряжением администрации Гаврилово-Посадского муниципального района. Копия распоряжения вручается объекту финансового контроля либо направляется заказным почтовым отправлением с уведомлением о вручении или иным способом, свидетельствующим о дате ее получения адресатом, в том числе с применением автоматизированных информационных систем, не позднее дня окончан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6. Контрольное мероприятие может быть завершено раньше срока, установленного в распоряжении о проведении контрольного мероприятия.</w:t>
      </w:r>
    </w:p>
    <w:p>
      <w:pPr>
        <w:pStyle w:val="Normal"/>
        <w:spacing w:lineRule="auto" w:line="240" w:before="0" w:after="0"/>
        <w:ind w:firstLine="709"/>
        <w:jc w:val="both"/>
        <w:rPr/>
      </w:pPr>
      <w:r>
        <w:rPr>
          <w:rFonts w:cs="Times New Roman" w:ascii="Times New Roman" w:hAnsi="Times New Roman"/>
          <w:sz w:val="28"/>
        </w:rPr>
        <w:t>3.7.</w:t>
      </w:r>
      <w:r>
        <w:rPr>
          <w:rFonts w:cs="Times New Roman" w:ascii="Times New Roman" w:hAnsi="Times New Roman"/>
          <w:sz w:val="24"/>
        </w:rPr>
        <w:t xml:space="preserve"> </w:t>
      </w:r>
      <w:r>
        <w:rPr>
          <w:rFonts w:cs="Times New Roman" w:ascii="Times New Roman" w:hAnsi="Times New Roman"/>
          <w:sz w:val="28"/>
        </w:rPr>
        <w:t>В ходе контрольного мероприятия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иных документов объекта финансового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финансового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8. В ходе проведения проверки (ревизии) по решению руководителя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казанная справка составляется участником проверяющей группы, проводившим контрольное действие, подписывается им, согласовывается с руководителем проверяющей группы, подписывается уполномоченным должностным лицом объекта финансового контро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отказа уполномоченного должностного лица объекта финансового контроля подписать справку в конце справки делается соответствующая запись. При наличии возражений указанного должностного лица они прилагаются к справк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правки прилагаются к акту проверки (ревизии) а информация, изложенная в них, учитывается при составлении акта проверки (ревизии). </w:t>
      </w:r>
    </w:p>
    <w:p>
      <w:pPr>
        <w:pStyle w:val="Normal"/>
        <w:spacing w:lineRule="auto" w:line="240" w:before="0" w:after="0"/>
        <w:ind w:firstLine="709"/>
        <w:jc w:val="both"/>
        <w:rPr/>
      </w:pPr>
      <w:r>
        <w:rPr>
          <w:rFonts w:cs="Times New Roman" w:ascii="Times New Roman" w:hAnsi="Times New Roman"/>
          <w:sz w:val="28"/>
        </w:rPr>
        <w:t>3.9.</w:t>
      </w:r>
      <w:r>
        <w:rPr>
          <w:rFonts w:cs="Times New Roman" w:ascii="Times New Roman" w:hAnsi="Times New Roman"/>
          <w:sz w:val="24"/>
        </w:rPr>
        <w:t xml:space="preserve"> </w:t>
      </w:r>
      <w:r>
        <w:rPr>
          <w:rFonts w:cs="Times New Roman" w:ascii="Times New Roman" w:hAnsi="Times New Roman"/>
          <w:sz w:val="28"/>
        </w:rPr>
        <w:t>Проведение контрольного мероприятия может быть приостановлено Главой муниципального района на основании мотивированного представления руководителя проверяющей групп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сутствии или неудовлетворительном состоянии бухгалтерского (бюджетного) учета у объекта финансового контроля - на период восстановления объектом финансового контроля документов, необходимых для проведения контрольного мероприятия, а также приведения объектом финансового контроля в надлежащее состояние документов учета и отчет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непредставления объектом финансового контроля информации, документов и материалов, и (или) представления неполного комплекта запрашива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личии обстоятельств, не зависящих от проверяющей группы и делающих невозможным дальнейшее проведение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время приостановления проведения контрольного мероприятия течение его срока прерывае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10. Приостановление контрольного мероприятия оформляется распоряжением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рок не позднее 5 рабочих дней со дня подписания распоряжения о приостановлении контрольного мероприятия субъект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исьменно извещает объект финансового контроля и (или) его вышестоящий орган о приостановлении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правляет объекту финансового контроля и (или) его вышестоящему органу письменное представление о восстановлении бухгалтерского (бюджетного) учета и (или) устранении выявленных нарушений в бухгалтерском (бюджетном) учете, и (или) устранении обстоятельств, не зависящих от проверяющей группы и делающих невозможным дальнейшее проведение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3.11. После устранения причин приостановления контрольного мероприятия, его проведение возобновляется в сроки, устанавливаемые соответствующим распоряжением администрации Гаврилово-Посадского муниципального рай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 Указанные отметки в удостоверении на проведение контрольного мероприятия заверяются подписью руководителя субъекта финансового контрол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 Оформление результатов контрольных мероприятий</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 Результаты каждой проведенной проверки, ревизии оформляются актом проверки (ревизии) в письменном вид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Результаты встречной проверки оформляются актом встречной проверки в письменном виде.</w:t>
      </w:r>
    </w:p>
    <w:p>
      <w:pPr>
        <w:pStyle w:val="Normal"/>
        <w:spacing w:lineRule="auto" w:line="240" w:before="0" w:after="0"/>
        <w:ind w:firstLine="709"/>
        <w:jc w:val="both"/>
        <w:rPr/>
      </w:pPr>
      <w:r>
        <w:rPr>
          <w:rFonts w:cs="Times New Roman" w:ascii="Times New Roman" w:hAnsi="Times New Roman"/>
          <w:sz w:val="28"/>
        </w:rPr>
        <w:t>4.3.</w:t>
      </w:r>
      <w:r>
        <w:rPr>
          <w:rFonts w:cs="Times New Roman" w:ascii="Times New Roman" w:hAnsi="Times New Roman"/>
          <w:sz w:val="24"/>
        </w:rPr>
        <w:t xml:space="preserve"> </w:t>
      </w:r>
      <w:r>
        <w:rPr>
          <w:rFonts w:cs="Times New Roman" w:ascii="Times New Roman" w:hAnsi="Times New Roman"/>
          <w:sz w:val="28"/>
        </w:rPr>
        <w:t>Акт проверки (ревизии, встречной проверки) составляется на русском языке, имеет сквозную нумерацию страниц. В акте проверки (ревизии, встречной проверки) не допускаются помарки, подчистки и иные неоговоренные исправления.</w:t>
      </w:r>
    </w:p>
    <w:p>
      <w:pPr>
        <w:pStyle w:val="Normal"/>
        <w:spacing w:lineRule="auto" w:line="240" w:before="0" w:after="0"/>
        <w:ind w:firstLine="709"/>
        <w:jc w:val="both"/>
        <w:rPr/>
      </w:pPr>
      <w:r>
        <w:rPr>
          <w:rFonts w:cs="Times New Roman" w:ascii="Times New Roman" w:hAnsi="Times New Roman"/>
          <w:sz w:val="28"/>
        </w:rPr>
        <w:t>4.4.</w:t>
      </w:r>
      <w:r>
        <w:rPr>
          <w:rFonts w:cs="Times New Roman" w:ascii="Times New Roman" w:hAnsi="Times New Roman"/>
          <w:sz w:val="24"/>
        </w:rPr>
        <w:t xml:space="preserve"> </w:t>
      </w:r>
      <w:r>
        <w:rPr>
          <w:rFonts w:cs="Times New Roman" w:ascii="Times New Roman" w:hAnsi="Times New Roman"/>
          <w:sz w:val="28"/>
        </w:rPr>
        <w:t>Акт проверки (ревизии) состоит из вводной, описательной и заключительной ча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водная часть акта проверки (ревизии) должна содержать следующие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ма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а и место составления акта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омер и дата удостоверения на проведение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е проведения проверки (ревизии) с указанием на плановый (внеплановый) характер и реквизитов распоряжения о проведении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нициалы и должности руководителя и участников проверяющей групп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м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проведения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объекте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е и краткое наименование объекта финансового контроля, его идентификационный номер налогоплательщика (ИНН), ОГРН, код по Сводному реестру главных распорядителей, распорядителей и получателей средств областного бюдже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дведомственность объекта финансового контроля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учредителях (участниках), органах власти, осуществляющих функции и полномочия учредителя с указанием адреса и телефона такого органа (при налич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ющиеся лицензии на осуществление соответствующих видов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чень и реквизиты всех счетов в кредитных организациях, включая депозитные, а также лицевых счетов (включая счета, закрытые на момент проверки (ревизии), но действовавшие в проверяемом периоде) в органах федерального казначей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нициалы и должности лиц объекта финансового контроля, имевших право подписи денежных и расчетных документов в проверяем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том, кем и когда проводилась предыдущая проверка (ревизия) в отношении данного объекта финансового контроля, а также сведения об устранении нарушений, выявленных в ходе данной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нные учредительных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Описательная часть акта проверки (ревизии) должна содержать описание проведенной проверки (ревизии) и выявленных нарушений по каждому вопросу программы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Заключительная часть акта проверки (ревизии)  должна содержать обобщенную информацию о результатах проверки (ревизии), в том числе выявленных нарушениях, сгруппированных по видам, с указанием по каждому виду нарушений общей суммы, на которую они выявле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7. Акт встречной проверки состоит из вводной и описательной част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водная часть акта встречной проверки должна содержать следующие свед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ма проверки, в ходе которой проводится встречная провер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просы, необходимые для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а и место составления акта встреч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нициалы и должности участника (участников) проверяющей групп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яем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проведения встреч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роверенной организ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ное и краткое наименование организации, проверка которой необходима для установления и (или) подтверждения фактов, связанных с деятельностью объекта финансового контроля (далее – организация), ее идентификационный номер налогоплательщика (ИН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меющиеся лицензии на осуществление соответствующих видов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и, инициалы и должности лиц организации, имевших право подписи денежных и расчетных документов в проверяемый пери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б учредительных документа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исательная часть акта встречной проверки должна содержать описание проведенной участником (участниками) проверяющей группы проверки и выявленных нарушений по вопросам, необходимым для установления и (или) подтверждения фактов, связанных с деятельностью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8. При составлении акта проверки (ревизии, встречной проверки)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9. Результаты проверки (ревизии, встречной проверки), излагаемые в акте проверки (ревизии, встречной проверки), должны подтверждаться документами (копиями документов), результатами контрольных действий и встречных проверок, объяснениями должностных, материально ответственных и иных лиц объекта финансового контроля (организации, в которой проведена встречная провер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должны содержать сведения, зафиксированные в письменной форме. Указанные документы (копии) и материалы прилагаются к акту проверки (ревизии, встреч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пии документов, подтверждающие выявленные в ходе проверки (ревизии, встречной проверки) нарушения, заверяются подписью руководителя объекта финансового контроля или должностного лица, уполномоченного руководителем объекта финансового контроля, и печатью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10. В описании каждого нарушения, выявленного в ходе проверки (ревизии, встречной проверки), должны быть указаны: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ожения нормативных правовых актов, которые были наруш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о периоде, к которому относится выявленное нарушение, в чем выразилось наруш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документально подтвержденная сумма наруш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ое лицо объекта финансового контроля (организации, в которой проведена встречная проверка), материально ответственное или иное лицо объекта финансового контроля (организации, в которой проведена встречная проверка), допустившее наруш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1. В акте проверки (ревизии, встречной проверки) не допуск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воды, предположения, не подтвержденные соответствующими документами;</w:t>
      </w:r>
    </w:p>
    <w:p>
      <w:pPr>
        <w:pStyle w:val="Normal"/>
        <w:spacing w:lineRule="auto" w:line="240" w:before="0" w:after="0"/>
        <w:ind w:firstLine="709"/>
        <w:jc w:val="both"/>
        <w:rPr>
          <w:rFonts w:ascii="Times New Roman" w:hAnsi="Times New Roman" w:cs="Times New Roman"/>
          <w:strike/>
          <w:sz w:val="28"/>
        </w:rPr>
      </w:pPr>
      <w:r>
        <w:rPr>
          <w:rFonts w:cs="Times New Roman" w:ascii="Times New Roman" w:hAnsi="Times New Roman"/>
          <w:sz w:val="28"/>
        </w:rPr>
        <w:t>-морально-этическая оценка действий должностных лиц объекта финансового контроля, материально ответственных и иных лиц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2. Акт проверки (ревизии) составляется в двух экземплярах: один экземпляр для субъекта финансового контроля, второй экземпляр для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ждый экземпляр акта проверки (ревизии) подписывается руководителем проверяющей группы, руководителем и главным бухгалтером объекта финансового контро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3. Акт встречной проверки составляется в 2 экземплярах: один экземпляр – для субъекта финансового контроля, второй экземпляр – для организации, в которой проведена встречная провер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ждый экземпляр акта встречной проверки согласовывается с руководителем проверяющей группы и подписывается участником (участниками) проверяющей группы, проводившим встречную проверку, руководителем и главным бухгалтером организации, в которой проведена встречная провер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4. Руководитель проверяющей группы устанавливает по согласованию с руководителем объекта финансового контроля (организации, в которой проведена встречная проверка) срок для ознакомления руководителя объекта финансового контроля (организации, в которой проведена встречная проверка) с актом проверки (ревизии, встречной проверки) и его подписания, но не более 5 рабочих дней со дня вручения ему экземпляра ак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5. О получении одного экземпляра акта проверки (ревизии, встречной проверки) руководитель объекта финансового контроля (организации, в которой проведена встречная проверка) или лицо, им уполномоченное, делает запись в экземпляре акта проверки (ревизии, встречной проверки), который остается у субъекта финансового контроля. Такая запись должна содержать дату получения акта проверки (ревизии, акта встречной проверки), подпись лица, получившего акт, его статус и расшифровку эт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6. В случае отказа руководителя объекта финансового контроля (организации, в которой проведена встречная проверка) подписать или получить акт проверки (ревизии, встречной проверки) руководителем проверяющей  группы в конце данного акта делается запись об отказе указанного лица от подписания или от получения акта проверки (ревизии, акта встречной проверки). При этом акт проверки (ревизии, встречной проверки)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в течение 3 рабочих дней со дня его сост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факт направления акта проверки (ревизии, акта встречной проверки), приобщается к материалам проверки (ревизии, встреч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7. При наличии у руководителя объекта финансового контроля (организации, в которой проведена встречная проверка) возражений по акту проверки (ревизии, встречной проверки) он делает об этом отметку перед своей подписью и одновременно с подписанным актом представляет руководителю проверяющей группы письменные возражения. Письменные возражения по акту проверки (ревизии, встречной проверки) приобщаются к материалам проверки (ревизии, встреч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8. Руководитель проверяющей группы в срок до 10 рабочих дней со дня получения письменных возражений по акту проверки (ревизии, встречной проверки) рассматривает обоснованность этих возражений и дает по ним заключение на возражения в письменной форме. Заключение на возражение утверждается руководителем субъекта финансового контроля. Один экземпляр заключения на письменные возражения в течение 1 рабочего дня после его утверждения направляется объекту финансового контроля (организации, в которой проведена встречная проверка), второй экземпляр заключения на возражения приобщается к материалам проверки (ревизии, встречной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Заключение на возражения направляется проверенному объекту финансового контроля (организации, в которой проведена встречная проверка) заказным почтовым отправлением с уведомлением о вручении либо вручается руководителю объекта финансового контроля (организации, в которой проведена встречная проверка) или лицу, им уполномоченному, под подпись.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9. Порядок комплектования, передачи, учета и хранения материалов проверок (ревизий) устанавливается субъектом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20. Результаты каждого проведенного обследования оформляются заключением.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ключение должно содерж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сходные данные об обследовании с указанием оснований для проведения обследования, цели (целей) и предмета обследования, объекта финансового контроля, исследуемого периода деятельности, срока проведения об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обследования, в которых отражается содержание проведенных анализа, оценки, мониторинга в соответствии с поставленными целями и предметом обследования, даются ответы на вопросы его программы проведения, указываются выявленные нарушения, причины их возникновения и последств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воды по результатам проведенного обследования со ссылкой на нормативные правовые акты, положения которых были наруш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ложения, которые должны основываться на выводах и предусматривать меры, направленные на устранение нарушений, выявленных по результатам об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1. Выводы, отраженные в заключении по результатам проведенного обследования, служат основанием для определения субъектом финансового контроля  целесообразности проведения проверки, (ревизии).</w:t>
      </w:r>
    </w:p>
    <w:p>
      <w:pPr>
        <w:pStyle w:val="Normal"/>
        <w:spacing w:lineRule="auto" w:line="240" w:before="0" w:after="0"/>
        <w:ind w:firstLine="709"/>
        <w:jc w:val="both"/>
        <w:rPr/>
      </w:pPr>
      <w:r>
        <w:rPr>
          <w:rFonts w:cs="Times New Roman" w:ascii="Times New Roman" w:hAnsi="Times New Roman"/>
          <w:sz w:val="28"/>
        </w:rPr>
        <w:t>4.22.</w:t>
      </w:r>
      <w:r>
        <w:rPr>
          <w:rFonts w:cs="Times New Roman" w:ascii="Times New Roman" w:hAnsi="Times New Roman"/>
          <w:sz w:val="24"/>
        </w:rPr>
        <w:t xml:space="preserve"> </w:t>
      </w:r>
      <w:r>
        <w:rPr>
          <w:rFonts w:cs="Times New Roman" w:ascii="Times New Roman" w:hAnsi="Times New Roman"/>
          <w:sz w:val="28"/>
        </w:rPr>
        <w:t>Заключение  составляется в 2 экземплярах: один экземпляр – для субъекта финансового контроля, второй экземпляр – для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Каждый экземпляр заключения подписывается руководителем проверяющей группы, руководителем и главным бухгалтером объекта финансового контро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3. Руководитель проверяющей группы устанавливает по согласованию с руководителем объекта финансового контроля срок для ознакомления руководителя объекта финансового контроля с заключением и срок для его подписания, но не более 5 рабочих дней со дня вручения ему заклю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4. О получении одного экземпляра заключения руководитель объекта финансового контроля делает запись в экземпляре заключения, который остается у субъекта финансового контроля. Такая запись должна содержать дату получения заключения, подпись лица, получившего заключение, его статус и расшифровку эт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5. В случае отказа руководителя объекта финансового контроля подписать или получить заключение, руководителем проверяющей  группы в конце данного заключения делается запись об отказе указанного лица от подписания или от получения заключения. При этом заключение направляется объекту финансового контроля заказным почтовым отправлением с уведомлением о вручении в течение 2 рабочих дней со дня его состав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факт направления заключения, приобщается к материалам об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6. При наличии у руководителя объекта финансового контроля возражений по заключению он делает об этом отметку перед своей подписью и одновременно с подписанным заключением представляет руководителю проверяющей группы письменные возражения. Письменные возражения по заключению приобщаются к материалам обслед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7. Руководитель проверяющей группы в срок до 10 рабочих дней со дня получения письменных возражений  объекта финансового контроля по заключению рассматривает обоснованность этих возражений и дает по ним заключение на возражения в письменной форме. Заключение на возражения  утверждается руководителем субъекта финансового контроля. Один экземпляр заключения на возражения в течение 1 рабочего дня после дня его утверждения направляется объекту финансового контроля, второй экземпляр заключения на возражения приобщается к материалам обсле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sz w:val="28"/>
        </w:rPr>
        <w:t>5. Порядок реализации материалов контрольных мероприятий</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p>
      <w:pPr>
        <w:pStyle w:val="Normal"/>
        <w:spacing w:lineRule="auto" w:line="240" w:before="0" w:after="0"/>
        <w:ind w:firstLine="709"/>
        <w:jc w:val="both"/>
        <w:rPr/>
      </w:pPr>
      <w:r>
        <w:rPr>
          <w:rFonts w:cs="Times New Roman" w:ascii="Times New Roman" w:hAnsi="Times New Roman"/>
          <w:sz w:val="28"/>
        </w:rPr>
        <w:t xml:space="preserve">5.1. </w:t>
      </w:r>
      <w:r>
        <w:rPr>
          <w:rFonts w:cs="Times New Roman" w:ascii="Times New Roman" w:hAnsi="Times New Roman"/>
          <w:color w:val="000000"/>
          <w:sz w:val="28"/>
        </w:rPr>
        <w:t xml:space="preserve">По результатам проведенных контрольных мероприятий </w:t>
      </w:r>
      <w:r>
        <w:rPr>
          <w:rFonts w:cs="Times New Roman" w:ascii="Times New Roman" w:hAnsi="Times New Roman"/>
          <w:sz w:val="28"/>
        </w:rPr>
        <w:t xml:space="preserve">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w:t>
      </w:r>
      <w:r>
        <w:rPr>
          <w:rFonts w:cs="Times New Roman" w:ascii="Times New Roman" w:hAnsi="Times New Roman"/>
          <w:color w:val="000000"/>
          <w:sz w:val="28"/>
        </w:rPr>
        <w:t>субъектом финансового контроля составляются представления и предписания.</w:t>
      </w:r>
      <w:r>
        <w:rPr>
          <w:rFonts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2. В представлении указ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бъекта финансового контроля, в отношении которого составляется представле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я, имя, отчество руководителя объекта финансового контроля;</w:t>
      </w:r>
    </w:p>
    <w:p>
      <w:pPr>
        <w:pStyle w:val="Normal"/>
        <w:spacing w:lineRule="auto" w:line="240" w:before="0" w:after="0"/>
        <w:ind w:firstLine="709"/>
        <w:jc w:val="both"/>
        <w:rPr/>
      </w:pPr>
      <w:r>
        <w:rPr>
          <w:rFonts w:cs="Times New Roman" w:ascii="Times New Roman" w:hAnsi="Times New Roman"/>
          <w:sz w:val="28"/>
        </w:rPr>
        <w:t xml:space="preserve">-факты выявленных в ходе проведения контрольного мероприятия нарушений бюджетного законодательства Российской Федерации и </w:t>
      </w:r>
      <w:r>
        <w:rPr>
          <w:rFonts w:cs="Times New Roman" w:ascii="Times New Roman" w:hAnsi="Times New Roman"/>
          <w:color w:val="000000"/>
          <w:sz w:val="28"/>
        </w:rPr>
        <w:t xml:space="preserve">иных нормативных правовых актов, регулирующих бюджетные правоотношения, </w:t>
      </w:r>
      <w:r>
        <w:rPr>
          <w:rFonts w:cs="Times New Roman" w:ascii="Times New Roman" w:hAnsi="Times New Roman"/>
          <w:sz w:val="28"/>
        </w:rPr>
        <w:t>с указанием содержания нарушения, периода совершения нарушения, суммы, на которую выявлены нарушения, нормативного правового акта, положения которого нарушены;</w:t>
      </w:r>
    </w:p>
    <w:p>
      <w:pPr>
        <w:pStyle w:val="Normal"/>
        <w:spacing w:lineRule="auto" w:line="240" w:before="0" w:after="0"/>
        <w:ind w:firstLine="709"/>
        <w:jc w:val="both"/>
        <w:rPr/>
      </w:pPr>
      <w:r>
        <w:rPr>
          <w:rFonts w:cs="Times New Roman" w:ascii="Times New Roman" w:hAnsi="Times New Roman"/>
          <w:color w:val="000000"/>
          <w:sz w:val="28"/>
        </w:rPr>
        <w:t xml:space="preserve">-требование о рассмотрении объектом финансового контроля представления о выявленных нарушениях </w:t>
      </w:r>
      <w:r>
        <w:rPr>
          <w:rFonts w:cs="Times New Roman" w:ascii="Times New Roman" w:hAnsi="Times New Roman"/>
          <w:sz w:val="28"/>
        </w:rPr>
        <w:t xml:space="preserve">бюджетного законодательства Российской Федерации и </w:t>
      </w:r>
      <w:r>
        <w:rPr>
          <w:rFonts w:cs="Times New Roman" w:ascii="Times New Roman" w:hAnsi="Times New Roman"/>
          <w:color w:val="000000"/>
          <w:sz w:val="28"/>
        </w:rPr>
        <w:t>иных нормативных правовых актов, регулирующих бюджетные правоотношения и о принятии соответствующих мер, направленных на устранение данных нарушений, а также по устранению причин и условий таких нарушен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для рассмотрения представления и составления плана мероприятий, направленных на устранение выявленных нарушений, указанных в представлении,  и недопущение их в дальнейше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звещения субъекта финансового контроля, составившего представление, о принятии мер по устранению выявленных нарушений, указанных в представлен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 принятии объектом финансового контроля мер, направленных на устранение выявленных нарушений, указанных в представлении, направляется субъекту финансового контроля в установленный в представлении срок с приложением документов (копий документов), подтверждающих принятие мер объектом финансового контроля, направленных на устранение выявленных нарушений. Документы (копии документов)  заверяются подписью руководителя объекта финансового контроля и печатью объекта финансового контроля.</w:t>
      </w:r>
    </w:p>
    <w:p>
      <w:pPr>
        <w:pStyle w:val="Normal"/>
        <w:spacing w:lineRule="auto" w:line="240" w:before="0" w:after="0"/>
        <w:ind w:firstLine="709"/>
        <w:jc w:val="both"/>
        <w:rPr/>
      </w:pPr>
      <w:r>
        <w:rPr>
          <w:rFonts w:cs="Times New Roman" w:ascii="Times New Roman" w:hAnsi="Times New Roman"/>
          <w:color w:val="000000"/>
          <w:sz w:val="28"/>
        </w:rPr>
        <w:t>5.3.</w:t>
      </w:r>
      <w:r>
        <w:rPr>
          <w:rFonts w:cs="Times New Roman" w:ascii="Times New Roman" w:hAnsi="Times New Roman"/>
          <w:sz w:val="28"/>
        </w:rPr>
        <w:t xml:space="preserve"> В предписании указы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именование объекта финансового контроля, которому выносится предпис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милия, имя, отчество руководителя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факты выявленных в ходе проведения контрольного мероприятия нарушений бюджетного законодательства Российской Федерации и иных нормативных правовых актов, регулирующих бюджетные правоотношения, с указанием содержания нарушения, периода совершения нарушения, суммы, на которую выявлены нарушения, нормативного правового акта, положения которого нарушены;</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обязательное для исполнения в указанный срок требование к объекту финансового контрол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е о возмещении причиненного такими нарушениями ущерба Гаврилово-Посадскому муниципальному району и Гаврилово-Посадскому городскому посел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для устранения выявленных нарушений бюджетного законодательства и (или) срок возмещения ущерба Гаврилово-Посадскому муниципальному району и Гаврилово-Посадскому городскому поселению, причиненного нарушениями бюджетного законодательства объектом финансового контроля, выявленными субъектом финансового контроля в результате проведения контрольного мероприят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извещения субъекта финансового контроля, составившего предписание, об устранении выявленных нарушений, указанных в предписании, и (или) о возмещении причиненного ущерба Гаврилово-Посадскому муниципальному району и Гаврилово-Посадскому городскому поселен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ация об устранении объектом финансового контроля выявленных нарушений и (или) о возмещении ущерба, причиненного такими нарушениями, направляется субъекту финансового контроля в установленный в предписании срок с приложением документов (копий документов), подтверждающих устранение объектом финансового контроля выявленных нарушений и (или) о возмещении ущерба, причиненного такими нарушениями. Документы (копии документов)  заверяются подписью руководителя объекта финансового контроля и печатью объекта финансового контро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лжностные лица субъекта финансового контроля, принимающие участие в контрольных мероприятиях, осуществляют контроль за исполнением объектами финансового контроля представлений и предписаний. В случае неисполнения представления и (или) предписания субъект финансового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4. Неисполнение предписания субъекта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ущерба Гаврилово-Посадскому муниципальному району и Гаврилово-Посадскому городскому поселению в установленный в предписании срок является основанием для обращения субъекта финансового контроля в суд с исковым заявлением о возмещении ущерба, причиненного Гаврилово-Посадскому муниципальному району и Гаврилово-Посадскому город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5. В случае, когда меры по устранению указанных в акте, заключении нарушений бюджетного законодательства Российской Федерации и иных нормативных правовых актов, регулирующих бюджетные правоотношения, могут быть приняты вышестоящим по отношению к объекту финансового контроля уполномоченным органом, руководитель субъекта финансового контроля направляет представление и (или) предписание в вышестоящий уполномоченный орган в течение 10 рабочих дней после даты определения руководителем субъекта финансового контроля порядка реализации материалов контрольного мероприятия.</w:t>
      </w:r>
    </w:p>
    <w:p>
      <w:pPr>
        <w:pStyle w:val="Normal"/>
        <w:spacing w:lineRule="auto" w:line="240" w:before="0" w:after="0"/>
        <w:ind w:firstLine="709"/>
        <w:jc w:val="both"/>
        <w:rPr/>
      </w:pPr>
      <w:r>
        <w:rPr>
          <w:rFonts w:cs="Times New Roman" w:ascii="Times New Roman" w:hAnsi="Times New Roman"/>
          <w:color w:val="000000"/>
          <w:sz w:val="28"/>
        </w:rPr>
        <w:t xml:space="preserve">5.6. </w:t>
      </w:r>
      <w:r>
        <w:rPr>
          <w:rFonts w:cs="Times New Roman" w:ascii="Times New Roman" w:hAnsi="Times New Roman"/>
          <w:sz w:val="28"/>
        </w:rPr>
        <w:t>При выявлении в ходе проверки, ревизии бюджетных нарушений руководитель субъекта финансового контроля направляет уведомление о применении бюджетных мер принуждения Финансовому управлению администрации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rPr>
        <w:t xml:space="preserve">5.7. </w:t>
      </w:r>
      <w:r>
        <w:rPr>
          <w:rFonts w:cs="Times New Roman" w:ascii="Times New Roman" w:hAnsi="Times New Roman"/>
          <w:sz w:val="28"/>
        </w:rPr>
        <w:t>Субъект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5.8. В случаях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материалы контрольного мероприятия направляются для рассмотрения соответствующему государственному органу (должностному лиц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 к Порядк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осуществления отделом муниципального</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финансового контроля полномочий по</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внутреннему муниципальному финансовому</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онтролю в Гаврилово-Посадском</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муниципальном районе Ивановской област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Cs/>
          <w:sz w:val="32"/>
          <w:szCs w:val="32"/>
        </w:rPr>
      </w:pPr>
      <w:r>
        <w:rPr>
          <w:rFonts w:cs="Times New Roman" w:ascii="Times New Roman" w:hAnsi="Times New Roman"/>
          <w:b/>
          <w:bCs/>
          <w:sz w:val="32"/>
          <w:szCs w:val="32"/>
        </w:rPr>
        <w:t>УДОСТОВЕРЕНИЕ № ____</w:t>
      </w:r>
      <w:r>
        <w:rPr>
          <w:rFonts w:cs="Times New Roman" w:ascii="Times New Roman" w:hAnsi="Times New Roman"/>
          <w:bCs/>
          <w:sz w:val="32"/>
          <w:szCs w:val="32"/>
        </w:rPr>
        <w:t xml:space="preserve"> от _________________</w:t>
      </w:r>
    </w:p>
    <w:p>
      <w:pPr>
        <w:pStyle w:val="Normal"/>
        <w:spacing w:before="0" w:after="600"/>
        <w:jc w:val="center"/>
        <w:rPr>
          <w:rFonts w:ascii="Times New Roman" w:hAnsi="Times New Roman" w:cs="Times New Roman"/>
          <w:b/>
          <w:b/>
          <w:bCs/>
          <w:sz w:val="32"/>
          <w:szCs w:val="32"/>
        </w:rPr>
      </w:pPr>
      <w:r>
        <w:rPr>
          <w:rFonts w:cs="Times New Roman" w:ascii="Times New Roman" w:hAnsi="Times New Roman"/>
          <w:b/>
          <w:bCs/>
          <w:sz w:val="32"/>
          <w:szCs w:val="32"/>
        </w:rPr>
        <w:t>на проведение ревизии (проверки)</w:t>
      </w:r>
    </w:p>
    <w:p>
      <w:pPr>
        <w:pStyle w:val="Normal"/>
        <w:rPr>
          <w:rFonts w:ascii="Times New Roman" w:hAnsi="Times New Roman" w:cs="Times New Roman"/>
          <w:b/>
          <w:b/>
          <w:bCs/>
          <w:sz w:val="28"/>
          <w:szCs w:val="28"/>
        </w:rPr>
      </w:pPr>
      <w:r>
        <w:rPr>
          <w:rFonts w:cs="Times New Roman" w:ascii="Times New Roman" w:hAnsi="Times New Roman"/>
          <w:b/>
          <w:bCs/>
          <w:sz w:val="28"/>
          <w:szCs w:val="28"/>
        </w:rPr>
        <w:t>Поручается проведение ревизии (проверки):</w:t>
      </w:r>
    </w:p>
    <w:p>
      <w:pPr>
        <w:pStyle w:val="Normal"/>
        <w:rPr>
          <w:rFonts w:ascii="Times New Roman" w:hAnsi="Times New Roman" w:cs="Times New Roman"/>
          <w:bCs/>
          <w:i/>
          <w:i/>
          <w:sz w:val="28"/>
          <w:szCs w:val="28"/>
        </w:rPr>
      </w:pPr>
      <w:r>
        <w:rPr>
          <w:rFonts w:cs="Times New Roman" w:ascii="Times New Roman" w:hAnsi="Times New Roman"/>
          <w:bCs/>
          <w:i/>
          <w:sz w:val="28"/>
          <w:szCs w:val="28"/>
        </w:rPr>
        <w:t>(указывается персональный состав проверяющей группы)</w:t>
      </w:r>
    </w:p>
    <w:p>
      <w:pPr>
        <w:pStyle w:val="Normal"/>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Наименование проверяемой организац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Тема ревизии (провер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веряемый пери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снование проведения ревизии (провер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рок проведения ревизии (провер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Подпись лица, назначившего ревизию (проверку), печать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1:00Z</dcterms:created>
  <dc:creator>user</dc:creator>
  <dc:description/>
  <cp:keywords/>
  <dc:language>en-US</dc:language>
  <cp:lastModifiedBy>OtdelMs</cp:lastModifiedBy>
  <cp:lastPrinted>2016-02-11T13:21:00Z</cp:lastPrinted>
  <dcterms:modified xsi:type="dcterms:W3CDTF">2016-02-16T06:41:00Z</dcterms:modified>
  <cp:revision>2</cp:revision>
  <dc:subject/>
  <dc:title/>
</cp:coreProperties>
</file>