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264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6 № 42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системы мониторинга состояния жилищно-коммунального хозяйства в Гаврилово-Посадском</w:t>
      </w:r>
    </w:p>
    <w:p>
      <w:pPr>
        <w:pStyle w:val="Normal"/>
        <w:spacing w:lineRule="auto" w:line="240" w:before="0" w:after="0"/>
        <w:ind w:right="-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поселении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06.10.2003 № 131 ФЗ «Об общих принципах организации местного самоуправления в Российской Федерации», Федеральным законом от 27.07.2010   № 190-ФЗ «О теплоснабжении»,  приказом Министерства энергетики Российской Федерации от 12.03.2013   № 103 «Об утверждении правил оценки готовности к отопительному периоду» и Постановлением Правительства Ивановской области от 04.02.2013 № 25-п «О создании системы мониторинга состояния жилищно-коммунального хозяйства в муниципальных образованиях Ивановской области»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систему мониторинга состояния жилищно-коммунального хозяйства в Гаврилово-Посадском городском поселе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    Утвердить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рядок организации системы мониторинга состояния жилищно-коммунального хозяйства в Гаврилово-Посадском городском поселении (далее - Порядок) согласно приложению 1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егламент взаимодействия администрации Гаврилово-Посадского муниципального района с единой дежурно-диспетчерской службой Гаврилово-Посадского муниципального района Ивановской области, дежурно-диспетчерскими службами  предприятий (управляющих компаний) жилищно-коммунального комплекса   Гаврилово-Посадского городского поселения согласно приложению 2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Рекомендовать руководителям предприятий (управляющих компаний)   жилищно-коммунального   комплекса    Гаврилово-Посадского городского    поселения    обеспечить   организацию    сбора,    обработки, обобщения и обмена информацией о состоянии жилищно-коммунального хозяйства Гаврилово-Посадского городского поселения в соответствии с утвержденными настоящим постановлением Порядком и Регламенто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менить постановление администрации Гаврилово-Посадского городского поселения от 10.10.2013 №164-п «о создании системы мониторинг состояния жилищно-коммунального хозяйства в Гаврилово-Посадском городском поселении»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вступает в силу со дня 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6 № 423-п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системы мониторинга состояния жилищно-коммунального хозяйства в Гаврилово-Посадск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поселени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следующих задач по организации системы мониторинга состояния жилищно-коммунального хозяйства в Гаврилово-Посадском городском поселен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ежедневного анализа состояния работы объектов жилищно-коммунального комплекса городского поселения (далее - объекты ЖКХ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ивное решение вопросов по принятию неотложных мер в целях обеспечения работы объектов ЖКХ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орядок взаимодействия органов повседневного управления — администрации Гаврилово-Посадского  муниципального района, единой дежурно-диспетчерской службы   Гаврилово-Посадского муниципального района Ивановской области (далее ЕДДС), дежурно-диспетчерских служб   (далее ДДС) предприятий (управляющих компаний) жилищно-коммунального комплекса   Гаврилово-Посадского городского поселения  при осуществлении сбора и обмена информацией по вопросам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ойчивого и надежного электро-, тепло-, газо-, водоснабжения, водоотведения жилищного фонда, объектов жилищно-коммунального хозяйства и социально значимых объект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еративного контроля за принятием мер, необходимых для обеспечения работы объектов ЖКХ, обеспечивающих жизнедеятельность населения и работу социально значимых объектов, в нормальном (штатном) режим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выполнения задач, указ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и предприятий (управляющих компаний) жилищно-коммунального комплекса Гаврилово-Посадского городского поселения назначают должностных лиц, ответственных за сбор и представление в ЕДДС   сведений о текущем состоянии объектов ЖКХ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лжностные лица, ответственные за сбор и предоставление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состоянии жилищно-коммунального хозяй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, в том числе в выходные и праздничные дни, уточняют данные о текущем состоянии объектов ЖКХ и осуществляют передачу сведений в ЕДДС   в телефонном режиме, включая свед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температурного графика работы на источниках теплоснабж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нормативных запасов топлива на котельных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чем за сутки информируют ЕДДС   обо всех планируемых ремонтных работах, связанных с ограничением или прекращением электро-, тепло-, газо-, водоснабжения потребите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возникновении повреждений на объектах ЖКХ незамедлительно сообщают в ЕДДС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дневно до 17.00 часов уточняют данные о текущем состоянии объектов ЖКХ и осуществляют передачу сведений в ЕДДС   об оставшихся не устраненных повреждениях на объектах жизнеобеспечения населения на следующие сутк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 завершения работ по устранению повреждений представляют информацию в ЕДДС   о времени устранения и выхода на заданный режим работ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16 № 423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bookmarkStart w:id="1" w:name="Par136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единой дежурно-диспетчерской службы Гаврилово-Посадского муниципального района Ивановской области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предприятий (управляющих компаний) жилищно-коммунального комплекса Гаврилово-Посад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4"/>
        <w:gridCol w:w="2936"/>
        <w:gridCol w:w="5775"/>
      </w:tblGrid>
      <w:tr>
        <w:trPr/>
        <w:tc>
          <w:tcPr>
            <w:tcW w:w="9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кты водопроводно-канализационного хозяйства             </w:t>
            </w:r>
          </w:p>
        </w:tc>
      </w:tr>
      <w:tr>
        <w:trPr>
          <w:trHeight w:val="22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   горячего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 и  более  жил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,  повреждение  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х сетя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отключением)   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овещения: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ых авариях   дежурно-диспетчерских служб   (далее ДДС) предприятий (управляющих компаний) жилищно-коммунального комплекса  незамедлительно   докладывает в единую дежурно-диспетчерскую службу   Гаврилово-Посадского муниципального района   (далее ЕДДС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сообщает дежурному по администрации и   начальнику УМХ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36" w:type="dxa"/>
            <w:tcBorders>
              <w:lef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    остано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х стан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ов,   повреждение канализационных       коллекторов            </w:t>
            </w:r>
          </w:p>
        </w:tc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овещения:                 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юбых авариях   дежурно-диспетчерских служб   (далее ДДС) предприятий (управляющих компаний) жилищно-коммунального комплекса  незамедлительно   докладывает в единую дежурно-диспетчерскую службу   Гаврилово-Посадского муниципального района   (далее ЕДДС) ЕДДС сообщает дежурному по администрации и   начальнику УМХ Администрации 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87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кты топливно-энергетического комплекса               </w:t>
            </w:r>
          </w:p>
        </w:tc>
      </w:tr>
      <w:tr>
        <w:trPr>
          <w:trHeight w:val="16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я одного 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жилых домов, аварийная  остано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ых;  аварийное  отклю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рассы,   общее  снижение   боле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 на   50%   отпус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       энерг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овещения: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ых авариях   дежурно-диспетчерских служб   (далее ДДС) предприятий (управляющих компаний) жилищно-коммунального комплекса  незамедлительно   докладывает в единую дежурно-диспетчерскую службу   Гаврилово-Посадского муниципального района   (далее ЕДДС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ДС сообщает дежурному по администрации и   начальнику УМХ Администрации </w:t>
            </w:r>
          </w:p>
        </w:tc>
      </w:tr>
      <w:tr>
        <w:trPr/>
        <w:tc>
          <w:tcPr>
            <w:tcW w:w="94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49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кты электроснабжения                       </w:t>
            </w:r>
          </w:p>
        </w:tc>
      </w:tr>
      <w:tr>
        <w:trPr>
          <w:trHeight w:val="16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      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овещения: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ых авариях   дежурно-диспетчерских служб   (далее ДДС) предприятий (управляющих компаний) жилищно-коммунального комплекса  незамедлительно   докладывает в единую дежурно-диспетчерскую службу   Гаврилово-Посадского муниципального района   (далее ЕДДС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ДС сообщает дежурному по администрации и   начальнику УМХ Администрации 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601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ъекты газоснабжения                         </w:t>
            </w:r>
          </w:p>
        </w:tc>
      </w:tr>
      <w:tr>
        <w:trPr>
          <w:trHeight w:val="16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я          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повещения: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ых авариях   дежурно-диспетчерских служб   (далее ДДС) предприятий (управляющих компаний) жилищно-коммунального комплекса  незамедлительно   докладывает в единую дежурно-диспетчерскую службу   Гаврилово-Посадского муниципального района   (далее ЕДДС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ДС сообщает дежурному по администрации  и    начальнику УМХ Администрации 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9:00Z</dcterms:created>
  <dc:creator>user</dc:creator>
  <dc:description/>
  <cp:keywords/>
  <dc:language>en-US</dc:language>
  <cp:lastModifiedBy>User</cp:lastModifiedBy>
  <cp:lastPrinted>2016-08-25T12:46:00Z</cp:lastPrinted>
  <dcterms:modified xsi:type="dcterms:W3CDTF">2016-09-06T06:51:00Z</dcterms:modified>
  <cp:revision>15</cp:revision>
  <dc:subject/>
  <dc:title/>
</cp:coreProperties>
</file>