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10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полугодие  2016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 2016 года по доходам в сумме  120670,2  тыс.руб., по расходам в сумме 116750,7  тыс .руб. и с профицитом 3919,5  тыс.руб.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8.2016 № 410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417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670 166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054 647,1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90 747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49 978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40 769,1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4 1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0 891,8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4 108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0 891,85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7 73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62 264,29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08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080,05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528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 528,39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7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764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332,8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9 251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5 91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 332,88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 672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 971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701,05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0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15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5,63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34 858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89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962,3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19 050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 664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5 38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14 385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614,9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 6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 352,5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5 64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4 352,5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1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1 174,4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17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2 174,4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6,79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63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36,7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92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8 928,4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272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 727,1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0 621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5 021,41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582,0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8 639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8 039,41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 904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095,1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2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748,20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653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346,9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134,55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73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1 134,5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33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564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31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233,0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934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39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94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2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5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85,6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98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82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66,2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64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383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258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10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892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2 85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144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2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9 2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9 331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59 1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0 195,24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5 442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1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94 342,8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0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4 147,6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8 03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14 147,62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3 8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 150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0 261,56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886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3 886,0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25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725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75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21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506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33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5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93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 406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06,0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206,0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12,3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87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 612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734 066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20 18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13 877,9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890 3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476 424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 413 877,9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1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6 99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207 000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2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3 3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73 9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396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12 935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9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517 481,7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0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6 048,7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1 502,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5 45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6 048,7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12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 344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0 6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0 68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3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20 68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1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250 68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401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5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6 2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99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551"/>
        <w:gridCol w:w="1559"/>
        <w:gridCol w:w="1560"/>
        <w:gridCol w:w="1412"/>
      </w:tblGrid>
      <w:tr>
        <w:trPr>
          <w:trHeight w:val="2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750 653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88 970,57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11 83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752 964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258 867,5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 231,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068,5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856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 643,2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74,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425,28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526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973,7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570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29,7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570,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329,7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952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 347,7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17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982,0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361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238,9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41 23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1 478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79 756,4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0 062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7 747,0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7 8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50 062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67 747,0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5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3 170,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5 829,0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41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482,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1 917,9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0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 060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42,0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54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8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54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44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274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467,3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02,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1 135,8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1 964,1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 952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847,2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2 952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37 847,2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2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235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064,7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34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627,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 372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280,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019,8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97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53 29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10 591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2 704,74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67 0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73 268,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3 746,6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78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8 668,2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0 131,7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9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0 58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1 411,51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079,7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 720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8 214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4 599,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63 614,9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78 97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68 069,6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0 904,59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9 240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 530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 710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30 451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2 237,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68 214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85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0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4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 001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743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0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72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369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0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5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06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55 810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75 440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80 370,4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8 14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 713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4 430,23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72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302,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8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 772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302,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5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24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 952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 349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550,1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 06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940,8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28,1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2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004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1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4 384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91 884,8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,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02 6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0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55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2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62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2 407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1 848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43 036,5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812,3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008,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8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80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840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28,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812,3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29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770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229,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 770,0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 478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347,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 131,2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21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882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368 611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81 580,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87 031,1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575 618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91 984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83 634,45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 130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 528,0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2 65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5 130,9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 528,0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36 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0 171,6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05 978,3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4,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5,5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1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 754,7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0 754,22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94 285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63 830,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0 455,6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231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4 231,9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98 6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44 442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54 231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81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581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140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72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418,8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443 31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092 164,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51 149,75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8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1 94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8 585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180 5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11 945,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68 585,9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3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3 933,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69 766,3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1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92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98,00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72 6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2 219,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70 421,64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73 95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7 765,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6 191,8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5 7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82 21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522,0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05 735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82 21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623 522,01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641 595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8 596,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52 999,34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4 139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617,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522,6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24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4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3 0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 240,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49,9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7 596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 384,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212,5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,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38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 065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479,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798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 212,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586,2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267,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 978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88,8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1 612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20 951,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 660,78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63 1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36 289,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26 855,8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27 527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217,9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2 013,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4 986,17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4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 513,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231,7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5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 762,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 637,9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 694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 005,91</w:t>
            </w:r>
          </w:p>
        </w:tc>
      </w:tr>
      <w:tr>
        <w:trPr>
          <w:trHeight w:val="8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68,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631,9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5 078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 589,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 489,18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35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 449,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05,77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2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8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1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93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0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2 688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7 898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82 2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3 653,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8 607,3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 920,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 179,69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32,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67,8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 288,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811,8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чные нормативные социальные 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453,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83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765,23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9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 834,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765,2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428,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 571,91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,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5,1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606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 606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393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06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8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1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6 860,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155,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9 705,7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1 886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613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364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2 13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522,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77,75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9 512,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 334 323,4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59"/>
        <w:gridCol w:w="2549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о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36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39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4 810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919 51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34 323,46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724 813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1 846 91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8 877 898,09</w:t>
            </w:r>
          </w:p>
        </w:tc>
      </w:tr>
      <w:tr>
        <w:trPr>
          <w:trHeight w:val="495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30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  <w:tr>
        <w:trPr>
          <w:trHeight w:val="540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139 62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927 402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12 221,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4:00Z</dcterms:created>
  <dc:creator>Куренкова</dc:creator>
  <dc:description/>
  <cp:keywords/>
  <dc:language>en-US</dc:language>
  <cp:lastModifiedBy>Adminis</cp:lastModifiedBy>
  <cp:lastPrinted>2015-06-02T10:16:00Z</cp:lastPrinted>
  <dcterms:modified xsi:type="dcterms:W3CDTF">2016-08-19T07:32:00Z</dcterms:modified>
  <cp:revision>6</cp:revision>
  <dc:subject/>
  <dc:title/>
</cp:coreProperties>
</file>