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09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городского поселения за  1 полугодие  2016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полугодие  2016 года по доходам в сумме  16412,7  тыс.руб., по расходам в сумме 18889,5  тыс .руб. и с дефицитом 2476,8  тыс.руб.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8.2016 № 409-п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2520"/>
        <w:gridCol w:w="1449"/>
        <w:gridCol w:w="1418"/>
        <w:gridCol w:w="1393"/>
      </w:tblGrid>
      <w:tr>
        <w:trPr>
          <w:trHeight w:val="2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2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49 56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12 742,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6 826,08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978 98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3 021,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5 961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97 528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2 471,6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97 528,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2 471,64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4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88 141,7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4 358,22</w:t>
            </w:r>
          </w:p>
        </w:tc>
      </w:tr>
      <w:tr>
        <w:trPr>
          <w:trHeight w:val="21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50,5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,45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536,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 036,03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020,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387,03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020,7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387,03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3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704,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429,76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3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3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2,47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27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 091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436,46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76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556,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6 211,6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30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930,4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30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930,4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30,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1 930,46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554,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7 445,8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42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 457,3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42,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 457,3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011,4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9 988,5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745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254,84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745,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254,8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66,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733,75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66,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733,75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22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355,00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56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443,96</w:t>
            </w:r>
          </w:p>
        </w:tc>
      </w:tr>
      <w:tr>
        <w:trPr>
          <w:trHeight w:val="13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56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443,96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556,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443,96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3,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911,04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3,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911,04</w:t>
            </w:r>
          </w:p>
        </w:tc>
      </w:tr>
      <w:tr>
        <w:trPr>
          <w:trHeight w:val="16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3,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911,04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788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11,9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788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11,9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788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11,98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788,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11,9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29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870,6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29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870,6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29,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870,6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0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9 721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 864,4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70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9 721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 864,4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0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699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700,4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699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700,4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13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699,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17 700,4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000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02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14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02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14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13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022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014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0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13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00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2500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2513 0000 15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2552"/>
        <w:gridCol w:w="1653"/>
        <w:gridCol w:w="1418"/>
        <w:gridCol w:w="1417"/>
      </w:tblGrid>
      <w:tr>
        <w:trPr>
          <w:trHeight w:val="2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2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01 04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9 55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11 482,00</w:t>
            </w:r>
          </w:p>
        </w:tc>
      </w:tr>
      <w:tr>
        <w:trPr>
          <w:trHeight w:val="41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90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553,5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3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89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460,92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578,7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5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578,7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88,4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3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90,3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4,2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4,2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4,2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 00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42,5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0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20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834,5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0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20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834,5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03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20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834,5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8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101,7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8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01,7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01,7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01,7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101,7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6 9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 83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064,3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17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327,5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17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327,51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17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 327,5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6 4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 736,8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538,8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538,8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40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538,8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3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9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3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98,00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3 8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98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42 06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5 58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6 477,1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9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203,4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037,8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0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037,8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801,6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86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236,2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8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165,5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8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165,53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83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165,5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9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7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 291,68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9 863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428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428,68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57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428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0 22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7 93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2 285,6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3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6 639,7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3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6 639,7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3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6 639,77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8 2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 6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5 645,8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8 2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 6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5 645,83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8 2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 6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5 645,8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 1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696,5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 1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696,5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7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6 1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696,51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9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022,5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74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53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9 54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0 85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8 694,2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99 546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0 85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8 694,22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1 6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67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987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1 66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7 67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987,6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5 19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2 32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 866,16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5,00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2 465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71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746,5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3 78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11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668,5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3 78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11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668,5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23 78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4 11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9 668,5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3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0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7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394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7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7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9 394,00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5 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6 4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9 394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1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43,9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1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43,9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0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31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26,9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7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326,91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,6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,6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,6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38,2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00,00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38,22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85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38,2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3,1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3,1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3,1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3,19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7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3,19</w:t>
            </w:r>
          </w:p>
        </w:tc>
      </w:tr>
      <w:tr>
        <w:trPr>
          <w:trHeight w:val="25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451 47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476 81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74 655,9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2551"/>
        <w:gridCol w:w="1559"/>
        <w:gridCol w:w="1560"/>
        <w:gridCol w:w="1559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6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1 4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8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4 655,92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1 4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8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4 655,92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1 47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81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4 655,92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449 56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02 6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946 938,6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449 56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02 6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946 938,6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449 56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02 6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946 938,63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449 56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502 6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946 938,63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01 04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79 44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1 594,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01 04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79 44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1 594,55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01 04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79 44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1 594,55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01 041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79 44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1 594,5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44:00Z</dcterms:created>
  <dc:creator>Куренкова</dc:creator>
  <dc:description/>
  <cp:keywords/>
  <dc:language>en-US</dc:language>
  <cp:lastModifiedBy>Adminis</cp:lastModifiedBy>
  <cp:lastPrinted>2016-04-22T09:08:00Z</cp:lastPrinted>
  <dcterms:modified xsi:type="dcterms:W3CDTF">2016-08-19T07:45:00Z</dcterms:modified>
  <cp:revision>6</cp:revision>
  <dc:subject/>
  <dc:title/>
</cp:coreProperties>
</file>