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8.2016 № 40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, возникающее в связи с комплексным обустройством объектами социальной и инженерной инфраструктуры населенных пунктов, расположенных в сельской местност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убсидии, предоставленной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в целях софинансирования расходного обязательства, указанного в пункте 1 настоящего постановлени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на развитие газификации в сельской местност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мере не менее 1% от объема субсидии, на реализацию других мероприятий – не менее 10 % от объема субсиди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 от 21.03.2013 № 118-п «О Порядке предоставления, расходования и учета субсидий из областного бюджета на выравнивание обеспеченности населения объектами социальной и инженерной инфраструктуры и средств бюджета Гаврилово-Посадского муниципального района на их софинансирование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№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, возникающего в связи с комплексным обустройством объектами социальной и инженерной инфраструктуры населенных пунктов, расположенных в сельской местности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убсидия из бюджета Ивановской области бюджету Гаврилово-Посадского муниципального района на комплексное обустройство объектами социальной и инженерной инфраструктуры населенных пунктов, расположенных в сельской местности (далее – Субсидия) предоставляется на условиях, указанных в пункте 3 порядка предоставления и расходования субсидий из бюджета Ивановской области бюджетам муниципальных образований Ивановской области на комплексное обустройство объектами социальной и инженерной инфраструктуры населенных пунктов, расположенных в сельской местности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редства Субсидии, после поступления от Департамента строительства и архитектуры Ивановской области (далее – Департамент), и средства бюджета Гаврилово-Посадского муниципального район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(далее – Финансовое управление) на лицевой счет Управления, открытый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Управление составляет и представляет отчетность в Департамент по форме и в сроки, установленные Департ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4:00Z</dcterms:created>
  <dc:creator>user</dc:creator>
  <dc:description/>
  <cp:keywords/>
  <dc:language>en-US</dc:language>
  <cp:lastModifiedBy>Adminis</cp:lastModifiedBy>
  <cp:lastPrinted>2016-08-16T15:43:00Z</cp:lastPrinted>
  <dcterms:modified xsi:type="dcterms:W3CDTF">2016-08-19T07:40:00Z</dcterms:modified>
  <cp:revision>18</cp:revision>
  <dc:subject/>
  <dc:title/>
</cp:coreProperties>
</file>