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8.08.2016 № 407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01.04.2011 № 149-п «О Порядке предоставления, расходования и учета средств субвенции на осуществление отдельных полномочий в сфера административных правонарушений в Гаврилово-Посадском муниципальном районе»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86 Бюджетного кодекса Российской Федерации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в постановление администрации Гаврилово-Посадского муниципального района от 01.04.2011 № 149-п «О Порядке предоставления, расходования и учета средств субвенции на осуществление отдельных полномочий в сфера административных правонарушений в Гаврилово-Посадском муниципальном районе» следующее изменение: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в приложении к постановлению слова «Департамент государственного контроля Ивановской области» в соответствующем падеже заменить словами «Департамент жилищно-коммунального хозяйства Ивановской области» в соответствующем падеже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публиковать  настоящее  постановление  в   сборнике   «Вестник Гаврилово-Посадского муниципального района»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</w:t>
        <w:tab/>
        <w:t>Настоящее  постановление  вступает 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 xml:space="preserve">          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28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02:00Z</dcterms:created>
  <dc:creator>user</dc:creator>
  <dc:description/>
  <cp:keywords/>
  <dc:language>en-US</dc:language>
  <cp:lastModifiedBy>Adminis</cp:lastModifiedBy>
  <dcterms:modified xsi:type="dcterms:W3CDTF">2016-08-19T07:44:00Z</dcterms:modified>
  <cp:revision>6</cp:revision>
  <dc:subject/>
  <dc:title/>
</cp:coreProperties>
</file>