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264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6  № 4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рограммы проведения проверки готовно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плоснабжающих, теплосетевых организаций и потребителей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пловой энергии к отопительному периоду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ода №190-ФЗ «О теплоснабжении», приказом Министерства энергетики Российской Федерации от 12.03.2013 года №103 «Об утверждении Правил оценки готовности к отопительному периоду»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ведения проверки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аврилово-Посадского городского поселения от 20.08.2013 №132-п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»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6  № 403-п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опительному пери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Целью программы проведения проверки готовности теплоснабжающих, теплосетевых организаций и потребителей тепловой энерги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еречнем, указанным в приложении к Программ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оверка проводится комиссией на предмет соблюдения обязательных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ценки готовности к отопительному периоду, утвержденных приказом Министерства энергетики Российской Федерации от 12.03. 2013  №103 «Об утверждении правил оценки готовности к отопительному периоду» (далее – Правила)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 2010  №190-ФЗ «О теплоснабжен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омплектованность указанных служб персоналом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 2010  № 190-ФЗ «О теплоснабжен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ность систем приема и разгрузки топлива, топливоприготовления и топливоподач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водно-химического режим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гидравлических и тепловых испытаний тепловых се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планового графика ремонта тепловых сетей и источников тепловой энерг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ценки готовности к отопительному периоду потребителей тепловой энергии комиссией должно быть проверено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и тепловых пунктов, а также индивидуальных тепловых пунк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снабж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плотность оборудования тепловых пунк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ую тепловую энергию (мощность), теплоносител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ежной эксплуатации теплопотребляющих установ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я испытания оборудования теплопотребляющих установок на плотность и прочнос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комиссия рассматривает документы, 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 В акте содержатся следующие выводы комиссии по итогам проверк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 проверки готов к отопительному периоду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кт проверки не готов к отопительному перио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спорт готовности к отопительному периоду (далее - паспорт) составляется  и выдается Администрацией Гаврилово-Посадского муниципальн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дачи паспортов: для потребителей тепловой энергии - не позднее 15 сентября, для теплоснабжающих и теплосетевых организаций - не позднее 1 ноябр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комиссией проводится повторная проверка, по результатам которой составляется новый ак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казанной в пункте 7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ограмме про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и готовности     теплоснабжающих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лосетевых организаций и потребителей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 к отопительному периоду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еплоснабжающих, теплосетевых организаций и потребителей тепловой энергии, подлежащих проверке готовности к отопительному периоду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Теплоснабжающие  и  теплосетевые организ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Ресурсоснабжающая  организация»-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ельной «Городок», г. Гаврилов Посад, ул. Карла Маркс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ельной «Военкомат», г. Гаврилов Посад, ул. Советская, д. 67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ельной «ЦРБ», г. Гаврилов Посад, ул. Загородная;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пловых сетей от котельных до потребителей теплоэнергии. 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Потребители тепловой энерг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Центр по расчетам за услуги ЖКХ Гаврилово-Посадского района Ивановской области»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11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13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15 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1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3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21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Пос. 9 Января, 9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Двор Фабрики, 4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, адрес: г. Гаврилов Посад, ул. Дзержинского, 4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Дзержинского, 6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Загородная, 28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Загородная, 30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1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3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7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алинина, 9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12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14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6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7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9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М. Горького, 3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К. Маркса, 5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пер. 1-й Набережный, 15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20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22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24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28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30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34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4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6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7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Р. Люксембург, 9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Советская, 9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пер. 1-й Советский, 4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Д, адрес: г. Гаврилов Посад, ул. Урицкого, 1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Гаврилово-Посадский краеведческий музей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 «Гаврилово-Посадская городская библиотека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Гаврилово-Посадская средняя общеобразовательная школа № 1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Гаврилово-Посадская средняя  общеобразовательная школа № 2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Гаврилово-Посадский детский сад № 1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Гаврилово-Посадский детский сад № 2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Гаврилово-Посадский детский сад № 3»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Районное централизованное клубное объединение Гаврилово-  Посадского муниципального района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Центр русского народного творчества»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З «Гаврилово-Посадская ЦРБ»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6FCB5FAC8CE9AF227C6D240370CB8FF3D87030CC89735EB1C56DE9D6BF8D32A4CBB35E028E4399FAg0I" TargetMode="External"/><Relationship Id="rId4" Type="http://schemas.openxmlformats.org/officeDocument/2006/relationships/hyperlink" Target="consultantplus://offline/ref=796FCB5FAC8CE9AF227C6D240370CB8FF3D87030CC89735EB1C56DE9D6BF8D32A4CBB35E028E4392FAg0I" TargetMode="External"/><Relationship Id="rId5" Type="http://schemas.openxmlformats.org/officeDocument/2006/relationships/hyperlink" Target="consultantplus://offline/ref=A96B90FEA842896603DF9BF72E0BBAE90D06F9CAD8695DCF882F1242854A60876E57C1466853EF8FQ3g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8:00Z</dcterms:created>
  <dc:creator>user</dc:creator>
  <dc:description/>
  <cp:keywords/>
  <dc:language>en-US</dc:language>
  <cp:lastModifiedBy>User</cp:lastModifiedBy>
  <cp:lastPrinted>2016-08-15T14:59:00Z</cp:lastPrinted>
  <dcterms:modified xsi:type="dcterms:W3CDTF">2016-09-06T06:54:00Z</dcterms:modified>
  <cp:revision>8</cp:revision>
  <dc:subject/>
  <dc:title/>
</cp:coreProperties>
</file>