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5.02.2016 № 5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ind w:right="35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ограничительных мероприятий  по гриппу и ОРВ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Гаврилово- Посадском  муниципальном районе Ива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формации главного врача ОБУЗ «Гаврилово- Посадская ЦРБ»,  письма Главного санитарного врача по г. Тейково, Тейковскому,  Гаврилово- Посадскому,  Ильинскому районам   № Т-10/96 Администрация Гаврилово-Посад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ограничительные мероприятия (карантин) по предотвращению распространения гриппа и ОРВИ на территории Гаврилово- Посадского муниципального района Ивановской области  с 15.02.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Courier New" w:hAnsi="Courier New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2:00Z</dcterms:created>
  <dc:creator>user</dc:creator>
  <dc:description/>
  <cp:keywords/>
  <dc:language>en-US</dc:language>
  <cp:lastModifiedBy>OtdelMs</cp:lastModifiedBy>
  <cp:lastPrinted>2016-02-16T15:18:00Z</cp:lastPrinted>
  <dcterms:modified xsi:type="dcterms:W3CDTF">2016-02-18T06:39:00Z</dcterms:modified>
  <cp:revision>7</cp:revision>
  <dc:subject/>
  <dc:title/>
</cp:coreProperties>
</file>