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26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   № 4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орядка управления системой теплоснабжения на территории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7 статьи 18 Федеральным законом от 27.07.2010 № 190-ФЗ "О теплоснабжении", правилами оценки готовности к отопительному периоду утвержденными Приказом Министерства Энергетики Российской Федерации  от 12.03.2013 г. №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правления системой теплоснабжения на территории Гаврилово-Посадского городского поселения.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Установить, что настоящий порядок применяется в случае, если теплоснабжающие организации и теплосетевые организации, осуществляющие свою деятельность в одной системе теплоснабжения, не заключили между собой соглашение об управлении системой теплоснабжения в соответствии с правилами организации теплоснабжения, утвержденными Правительством Российской Федерации.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Гаврилово-Посадского городского поселения от 15.09.2015 №282-п «</w:t>
      </w:r>
      <w:r>
        <w:rPr>
          <w:rFonts w:cs="Times New Roman" w:ascii="Times New Roman" w:hAnsi="Times New Roman"/>
          <w:sz w:val="28"/>
        </w:rPr>
        <w:t>Об утверждении порядка управления системой теплоснабжения на территории Гаврилово-Посадского городского поселения.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   № 40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правления системой теплоснабжения на территории Гаврилово-Посадского город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астоящий Порядок управления системой теплоснабжения Гаврилово-Посадского городского поселения (далее - Порядок) разработан в соответствии с Федеральным законом от 27.07.2010 N 190-ФЗ "О теплоснабжении", Правилами организации теплоснабжения в Российской Федерации, утвержденными постановлением Правительства Российской Федерации от 08.08.2012 N 808, Правилами технической эксплуатации тепловых энергоустановок (далее - ПТЭ), утвержденными приказом Министерства энергетики Российской Федерации от 24.03.2003 N 115, и определяет формы взаимодействия теплоснабжающих и теплосетевых организаций (далее - Стороны) по обеспечению функционирования единой системы теплоснаб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роны, осуществляющие свою деятельность в одной системе теплоснабжения Гаврилово-Посадского городского поселения, обеспечивают  порядок взаимодейств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ы взаимодействия Сторо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ереговоры руков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переговоры уполномоченных представ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ные переговоры сотруд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решение оперативных задач отдельными сотрудниками или специализированными бригад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таивание совместных интересов Сторон перед третьими лиц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едение общих дел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дела ведут обе Стороны. В случае прекращения действия соответствующей лицензии у одной из Сторон дела по лицензируемым видам деятельности ведет Сторона, имеющая на это право в соответствии с действующим законодательством и лицензи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Решения по общим делам Стороны принимают единогласно. Такие решения оформляются протоко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и недостижении единогласного решения обоснованная позиция одной из Сторон имеет приоритет в решении совместных вопро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и права Сторо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нности теплосетевой организа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епловых сетей, тепловых пунктов и других сооружений в работоспособном, технически исправном состоя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тепловых сетей по прямому назначению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ежимов теплоснабжения по количеству и качеству тепловой энергии и теплоносителей, поддержание на границе эксплуатационной ответственности параметров теплоносителей в соответствии с договором теплоснаб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ерсонала, удовлетворяющего квалификационным требованиям, проведение своевременной подготовки и проверки знаний работ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правил промышленной безопасности, охраны труда и промсанитарии, пожарной и экологическ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перативно-диспетчерской дисципли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аксимальной экономичности и надежности передачи и распределения тепловой энергии и теплоносителей, использование достижений научно-технического прогресса в целях повышения экономичности, надежности, безопасности, улучшения экологического состояния энергообъек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ического обслуживания и ремонта на находящихся в его ведении сетевых объектах теплоснаб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истематического контроля (осмотров, технического освидетельствования) состояния оборудования, зданий и сооружений, определение ответственных за их техническое состояние и безопасную эксплуатацию лиц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документации, указанной в приложении 2 к Типовой инструкции по технической эксплуатации тепловых сетей систем коммунального теплоснабжения, утвержденной приказом Госстроя РФ от 13.12.2000 №285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ьзованием энергии и энергоноси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язанности теплоснабжающей организаци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и подача в присоединенную сеть тепловой энерг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е гидравлического и теплового режима, включая давление в подающем и обратном трубопроводах, температуру сетевой воды в подающем трубопроводе в зависимости от температуры наружного воздуха; ожидаемые расходы сетевой воды по подающему и обратному трубопроводам, гидравлический режим насосных стан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технического обслуживания и ремонта на находящихся в его ведении объектах теплоснаб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местные обязанности Сторо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гидравлических и тепловых режимов и мероприятий, связанных с перспективным развитием системы коммунального теплоснаб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выходу из возможных аварийных ситуаций в системе теплоснаб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ых показателей тепловой сети по удельным расходам сетевой воды, электроэнергии и потерям тепловой энергии и теплоносител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ехнического обслуживания и ремонта объектов теплоснабж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руглосуточного оперативного управления оборудовани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блюдения норм техники безопасности и пожар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копий лицензий организаций, выполняющих по договору работы по техническому обслуживанию и ремонт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равовых актов и нормативно-технических документов (правил, положений и инструкций), устанавливающих порядок ведения работ в теплоэнергетическом хозяйстве. По вопросам совместного ведения Стороны ведут журна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личия и функционирования технических систем учета и контрол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едписаний органов государственного надзо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ведения технического освидетельствования объектов теплоснабжения и тепловых сетей в установленные срок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щиты энергообъектов от проникновения и несанкционированных действий посторонних лиц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соответствующих органов об авариях или технологических нарушениях, происшедших на энергообъект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по локализации и ликвидации последствий аварий и других нарушений; принятие участия в расследовании причин аварий, принятие мер по их устранению, профилактике и учет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юбая из Сторон имеет право своевременно и оперативно получать от другой Стороны информацию о ходе выполнения всех обязательств по настоящему Порядку и осуществлять контроль хода их выполн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отношении с третьими лицами полномочия каждой из Сторон на совершение необходимых действий во исполнение настоящего Порядка должны подтверждаться доверенностью, выданной другой Стороной, и письменным согласием другой Ст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диспетчерских служб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аждая Сторона имеет свою диспетчерскую службу, Положение о которой разрабатывается с учетом местных условий и утверждается руководителем Ст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вопросам совместного ведения диспетчерская служба теплосетевой организации подчинена диспетчерской службе теплоснабжающей организации, за исключением ситуаций ликвидации аварий (п. 5.17 настоящего Порядка). Распоряжение вышестоящего оперативно-диспетчерского персонала каждой Стороны по вопросам, входящим в его компетенцию, обязательно к исполнению подчиненным ему оперативно-диспетчерским персоналом. В случае разногласий между распоряжением диспетчерской службы теплоснабжающей организации и указаниями непосредственного руководства диспетчерской службы теплосетевой организации диспетчерская служба теплосетевой организации немедленно сообщает об этом своему непосредственному руководству, диспетчерской службе теплоснабжающей организации, предупреждает их о возможных неблагоприятных последствиях и действует только на основании согласованного решения руководителей двух Стор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рядок взаимодействия диспетчерских служб Сторо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Старший диспетчер теплоснабжающей организации в дневное время находится на диспетчерском пункте; в аварийных ситуациях он может быть вызван в любое время сут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перативно-диспетчерский персонал теплоснабжающей организации, к которому относятся оперативный, оперативно-ремонтный персонал и оперативные руководители, ведет безопасный, надежный и экономичный режим работы оборудования в соответствии с производственными и должностными инструкциями и оперативными распоряжениями вышестоящего оперативного персон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Старший диспетчер теплоснабжающей организации имеет право кратковременно (не более чем на 3 часа) изменить график теплосети. Понижение температуры сетевой воды допускается до 10 °C по сравнению с утвержденным графиком. При наличии среди потребителей промышленных предприятий с технологической нагрузкой величина понижения температуры согласовывается с данными предприяти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Вывод оборудования и трубопроводов тепловых сетей и тепловых пунктов в ремонт оформляется плановой или экстренной заявкой, подаваемой в диспетчерскую службу любой из Сторон. На основании данной заявки Стороны принимают совместное решение о порядке и сроках проведения ремонта. Ни один элемент оборудования энергоблоков, тепловых сетей, насосных станций и тепловых пунктов не должен выводиться без разрешения старшего диспетчера теплоснабжающей организации, кроме случаев, явно угрожающих безопасности людей и сохранности обору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 При необходимости немедленного отключения оборудование отключается оперативным персоналом энергообъекта, где установлено отключаемое оборудование, в соответствии с требованиями производственных инструкций с предварительным, если это возможно, или последующим уведомлением старшего диспетчера службы теплоснабжающей организации. После остановки оборудования оформляется срочная заявка с указанием причин и ориентировочного срока ремо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Разрешение на выключение или включение оборудования диспетчер теплоснабжающей организации сообщает исполнителям до 15 ч накануне дня производства работ. Заявки на вывод оборудования из работы и резерва и переключения заносятся диспетчером в журн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Независимо от разрешенной заявки вывод оборудования из работы и резерва, а также все виды испытаний проводятся после распоряжения дежурного диспетчера теплоснабжающе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тключение тепловых пунктов для ремонта, испытаний и устранения дефектов в системах теплопотребления, а также включение тепловых пунктов производится с разрешения диспетчера теплоснабжающей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При нарушении режимов работы, повреждении оборудования, а также при возникновении пожара оперативно-диспетчерский персонал теплоснабжающей организации и теплосетевой организации немедленно принимает меры к восстановлению нормального режима работы или ликвидации аварийного положения и предотвращению развития аварии, а также сообщает о данном факте соответствующему руководящему административно-техническому персоналу по утвержденному списк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Порядок отдачи распоряжен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распоряжение вышестоящего оперативно-диспетчерского персонала должно быть четким и кратким. Выслушав распоряжение, подчиненный оперативно-диспетчерский персонал должен дословно повторить текст распоряжения и получить подтверждение, что распоряжение понято правиль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перативных переговорах энергооборудование, устройства защиты и автоматики должны называться полностью согласно установленным наименованиям. Отступления от технической терминологии и диспетчерских наименований не допускаютс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вышестоящего оперативно-диспетчерского персонала должны выполняться незамедлительно и точно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-диспетчерский персонал, отдав или получив распоряжение и разрешение, должен записать его в оперативный журнал. При наличии аудиозаписи телефонных разговоров объем записи в оперативный журнал определяется административно-техническим руководством организ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распоряжение вышестоящего оперативно-диспетчерского персонала представляется подчиненному оперативно-диспетчерскому персоналу ошибочным, он должен немедленно доложить об этом лицу, давшему распоряжение. При подтверждении распоряжения оперативно-диспетчерский персонал обязан выполнить его и доложить своему вышестоящему руководств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1. Оборудование, находящееся в оперативном управлении или оперативном ведении вышестоящего оперативно-диспетчерского персонала, не может быть включено в работу или выведено из работы без разрешения вышестоящего оперативно-диспетчерского персонала, за исключением случаев явной опасности для людей и обору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 Оперативно-диспетчерский персонал, получив распоряжение руководящего административно-технического персонала по вопросам, входящим в компетенцию вышестоящего оперативно-диспетчерского персонала, выполняет его только с согласия последне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3. Замена одного лица из числа оперативно-диспетчерского персонала другим до начала смены в случае необходимости допускается с разрешения соответствующего административно-технического персонала, утвердившего график, и с уведомлением вышестоящего оперативно-диспетчерского персонала. Работа персонала диспетчерской службы в течение двух смен подряд не допуск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4. Каждый работник из числа оперативно-диспетчерского персонала до начала рабочей смены принимает ее от предыдущего работника, а после окончания работы сдает смену следующему по графику работнику. Уход с дежурства без сдачи смены не допуск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 Оперативные и административно-технические руководители имеют право снять с рабочего места подчиненный им оперативно-диспетчерский персонал, не выполняющий свои обязанности, и произвести соответствующую замену или перераспределение обязанностей в смене. При этом делается запись в оперативном журнале или выпускается письменное распоряжение и уведомляется весь оперативно-диспетчерский персон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 Оперативно-диспетчерский персонал по разрешению вышестоящего оперативно-диспетчерского персонала может кратковременно привлекаться к ремонтным работам и испытаниям с освобождением на это время от исполнения обязанностей на рабочем месте с записью в оперативном журнале. При этом должны быть соблюдены требования Правил техники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7. В случаях, не предусмотренных инструкциями, а также при участии двух или более смежных подразделений или энергообъектов переключения должны выполняться по программе. Сложные переключения, описанные в инструкциях, также должны выполняться по программе. Степень сложности переключения и необходимость составления программы для их выполнения определяются техническим руководителем организации в зависимости от особенности условий рабо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8. Каждая Сторона разрабатывает перечень сложных переключений, утверждаемый ее техническим руководителем. В перечне отражается порядок взаимодействия диспетчерских служб Сторон. Перечень корректируется с учетом ввода, реконструкции и демонтажа оборудования, изменения технологических схем, схем защит и автоматики. Перечень пересматривается 1 раз в 3 года. Копии перечней находятся в аварийно-диспетчерской службе и на рабочих местах оперативного персонала районов, участков и служб. Технические руководители Сторон утверждают список лиц из административно-технического персонала, имеющих право контролировать выполнение переключений, проводимых по программам. Копии списка находятся в аварийно-диспетчерской службе и на рабочих местах оперативного персонала районов, участков и служ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ск, наладка тепловых сетей. Регулирование работы системы теплоснабжения. Ликвидация аварий. Ремон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полнение тепловой сети водой и установление циркуляционного режима должны производиться Сторонами совместно до начала отопительного периода при плюсовых температурах наружного воздух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рубопроводы тепловой сети заполняются теплоснабжающей организацией водой температурой не выше 70 °C, давлением, не превышающим статического давления заполняемой части тепловой сети более чем на 0,2 МПа (2 кгс/кв. см). Во избежание гидравлических ударов и для лучшего удаления воздуха из трубопроводов максимальный часовой расход воды </w:t>
      </w:r>
      <w:r>
        <w:rPr/>
        <w:drawing>
          <wp:inline distT="0" distB="0" distL="0" distR="0">
            <wp:extent cx="9525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при заполнении трубопроводов тепловой сети с условным диаметром </w:t>
      </w:r>
      <w:r>
        <w:rPr/>
        <w:drawing>
          <wp:inline distT="0" distB="0" distL="0" distR="0">
            <wp:extent cx="638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не должен превыш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50"/>
        <w:gridCol w:w="750"/>
        <w:gridCol w:w="750"/>
        <w:gridCol w:w="750"/>
        <w:gridCol w:w="750"/>
        <w:gridCol w:w="750"/>
        <w:gridCol w:w="75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, м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 , куб. м/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45"/>
        <w:gridCol w:w="645"/>
        <w:gridCol w:w="645"/>
        <w:gridCol w:w="645"/>
        <w:gridCol w:w="600"/>
        <w:gridCol w:w="720"/>
        <w:gridCol w:w="720"/>
        <w:gridCol w:w="720"/>
      </w:tblGrid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, мм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 , куб. м/ч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полнение водой магистральных трубопроводов тепловой сети должно производить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заполняемом участке трубопровода закрыть все дренажные устройства и задвижки на перемычках между подающим и обратным трубопроводами, отключить все ответвления и абонентские вводы, открыть все воздушники заполняемой части сети и секционирующие задвижки, кроме голов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обратном трубопроводе заполняемого участка открыть байпас головной задвижки, а затем частично и саму задвижку и произвести наполнение трубопровода. На все время наполнения степень открытия задвижек устанавливается и изменяется только по указанию и с разрешения диспетчера теплоснабжающе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ере заполнения сети и прекращения вытеснения воздуха воздушники закры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окончании заполнения обратного трубопровода открыть концевую перемычку между подающим и обратным трубопроводами и начать заполнение водой подающего трубопровода в том же порядке, как и обрат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трубопровода считается законченным при прекращении выхода воздуха из всех воздушных кранов и осуществлении закрытия воздушных кранов. Окончание заполнения характеризуется повышением давления в коллекторе тепловой сети до значения статического давления или до давления в подпиточном трубопроводе. После окончания заполнения головную задвижку на обратном трубопроводе открыть полность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ле окончания заполнения трубопроводов необходимо в течение 2-3 часов несколько раз открывать воздушные краны, чтобы убедиться в окончательном удалении воздуха. Подпиточные насосы должны быть в работе для поддержания статического давления заполненной се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полнение распределительных сетей следует производить после заполнения водой магистральных трубопроводов, а ответвлений к потребителям - после заполнения распределительных сетей. Заполнение распределительных сетей и ответвлений производится так же, как и основных магистральных трубопров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полнение тепловых сетей, на которых имеются насосные (подкачивающие или смесительные) станции, следует производить через обводные трубопров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Установленные на трубопроводах регулирующие клапаны на период заполнения должны быть вручную открыты и отключены от измерительно-управляющих устрой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становление циркуляционного режима в магистральных трубопроводах следует осуществлять через концевые перемычки при открытых секционирующих задвижках и отключенных ответвлениях и системах теплопотреб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становление циркуляционного режима в магистрали должно производиться в следующем порядк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рыть задвижки на входе и выходе сетевой воды у сетевых водоподогревателей; при наличии обводной линии водоподогревателей открыть задвижки на этой линии (в этом случае задвижки у водоподогревателей остаются закрыты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ь задвижки на всасывающих патрубках сетевых насосов, задвижки на нагнетательных патрубках при этом остаются закрыты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ключить один сетевой насо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вно открыть сначала байпас задвижки на нагнетательном патрубке сетевого насоса, а затем задвижку и установить циркуля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ключить подачу пара на сетевые водоподогреватели и начать подогрев сетевой воды со скоростью не более 30 °C/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ле установления циркуляционного режима регулятором подпитки установить в обратном коллекторе источника тепловой энергии расчетное давление согласно пьезометрическому графику при рабочем режим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Установление циркуляционного режима в магистрали, включаемой при работающей водоподогревательной установке, следует производить поочередным и медленным открытием головных задвижек на обратном (в первую очередь) и подающем трубопроводах. При этом необходимо следить по манометрам, установленным на подающем и обратном коллекторах источника тепла и на обратном трубопроводе включаемой магистрали до задвижки (по ходу воды), за тем, чтобы колебания давлений в обратном и подающем коллекторах не превышали установленных ПТЭ норм, а значение давления в обратном трубопроводе пускаемой магистрали не превышало расчетн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сле установления циркуляционного режима в трубопроводах, на которых имеются регуляторы давления, следует произвести их настройку для обеспечения заданных давлений в се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Установление циркуляционного режима в ответвлениях от основной магистрали следует производить через концевые перемычки на этих ответвлениях поочередным и медленным открытием головных задвижек ответвлений сначала на обратном, а затем на подающем трубопровод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Установление циркуляционного режима в ответвлениях к системам теплопотребления, оборудованных элеваторами, следует осуществлять по согласованию и при участии потребителей через подмешивающую линию элеватора. При этом системы отопления после элеватора и ответвления к системам вентиляции и горячего водоснабжения должны быть плотно отключены задвижками. Установление циркуляции в ответвлениях к системам теплопотребления, присоединенным без элеваторов или с насосами, следует производить через эти системы с включением последних в работу, что должно осуществляться по согласованию и при участии потребителей. Задвижки на тепловых пунктах систем теплопотребления, не подлежащих включению при установлении циркуляционного режима в трубопроводах тепловой сети, должны быть плотно закрыты, а спускная арматура после них должна находиться в открытом состоянии во избежание заполнения водой и подъема давления в этих систем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ри пуске насосов на насосных станциях необходим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задвижки, отделяющие насосную станцию от се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ь задвижку на стороне всасывания насо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вижка на его нагнетательной стороне остается закрыт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электродвигатель насосного агрега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о открыть задвижку на нагнетательном патрубке насоса, а при наличии байпаса у задвижки - открыть сначала байпас, а затем задвижку (при этом следует наблюдать за показанием амперметр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ь задвижку на обводном трубопроводе, через которую производилось заполнение се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чередно включить необходимое количество насосов для достижения заданного гидравлического режима; при этом пуск каждого последующего насоса осуществляется аналогично пуску первого насо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резервный насос в положение автоматического включения резерва (АВР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настройку установленных регуляторов давления и защиты в соответствии с картой установок, утвержденной главным инженером теплосетевой организ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установления циркуляционного режима перед включением потребителей провести испытания (опробование) средств автоматического регулирования и защиты. Пуск насосных станций на обратных трубопроводах осуществляется до включения систем теплопотребления, а на подающих - в процессе включения систем теплопотребления по мере набора тепловой нагруз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сновными задачами диспетчерских служб Сторон при ликвидации технологических нарушений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азвития нарушений, исключение травмирования персонала и повреждения оборудования, не затронутого технологическим наруш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строе восстановление теплоснабжения потребителей и нормальных параметров отпускаемой потребителям тепловой энер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иболее надежных послеаварийной схемы и режима работы тепловых сетей в целом и их ча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ение состояния отключившегося и отключенного оборудования и при возможности включение его в работу и восстановление схемы тепловых с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а каждом диспетчерском пункте Сторон должна быть местная инструкция по предотвращению и ликвидации технологических нарушений, которая составляется в соответствии с типовой инструкцией, и планы ликвидации технологических нарушений в тепловых сетях и источниках теп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Диспетчерскими службами Сторон должны быть согласованы документы, определяющие их взаимодействие с другими инженерными службами населенных пунктов при ликвидации технологических наруш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Руководство ликвидацией технологических нарушений в тепловых сетях должно осуществляться диспетчером тепловых сетей. Его указания являются обязательными для дежурного и оперативно-ремонтного персонала всех источников тепла организации и других самостоятельно действующих источников тепла. В случае необходимости оперативные руководители или руководители организации тепловых сетей имеют право поручить руководство ликвидацией технологического нарушения другому лицу или взять руководство на себя, сделав запись в оперативном журнале. О замене ставится в известность как вышестоящий, так и подчиненный оперативный персона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иемка и сдача смены во время ликвидации технологических нарушений не допускаются. Пришедший на смену персонал используется по усмотрению лица, руководящего ликвидацией технологического нарушения. При затянувшейся ликвидации технологического нарушения в зависимости от его характера допускается сдача смены с разрешения начальника диспетчерской службы или руководства организ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Диспетчерский персонал несет полную ответственность за ликвидацию технологического нарушения, принимая решения и осуществляя мероприятия по восстановлению нормального режима независимо от присутствия лиц из числа административно-технического персон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Для выполнения работ по ликвидации аварий и крупных повреждений в теплоснабжающей организации и теплосетевой организации должны быть созданы аварийно-восстановительные бригады (далее - АВБ) из состава ремонтного персон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Дежурство АВБ Сторон организуется круглосуточно, посмен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Каждая Сторона утверждает инструкцию с оперативным планом действий при технологическом нарушении или аварии применительно к местным условиям, предусматривающим порядок отключения магистралей, ответвлений от них и абонентских сетей, схемы возможных аварийных переключений между магистралями и аварийные режимы оставшихся в работе тепловых с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Схемы резервирования должны предусматривать использование средств автоматического поддержания заданных параметров теплоносителя при нормальных и аварийных режимах, обеспечивающих защиту от повышения давления сверх допустимого и опорожнения сетей и систем теплопотребления, а также от поступления в сеть смешанной воды после насосных станций смеш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Все рабочие места оперативного персонала должны быть обеспечены инструкциями по ликвидации технологических нарушений, определяющими порядок действий персонала при технологических нарушения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5. Расследование технологических нарушений должно проводиться в соответствии с Порядком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, утвержденным приказом Федеральной службы по экологическому, технологическому и атомному надзору от 19.08.2011 № 480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Каждая Сторона самостоятельно организует плановый ремонт объектов, оборудования, трубопроводов, зданий и сооружений. Такие планы доводятся до сведения другой Стороны. При необходимости выполнения совместных работ их порядок согласовыв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7. На все плановые виды ремонта основного оборудования, трубопроводов, зданий и сооружений составляются перспективные и годовые графики. На вспомогательные оборудования составляются годовые и месячные графики ремонта, утверждаемые техническим руководителем Стороны. Графики капитального и текущего ремонтов разрабатываются на основе результатов анализа выявленных дефектов, повреждений, периодических осмотров, испытаний, диагностики и ежегодных опрессов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8. Объемы ремонтных работ предварительно согласовываются с ремонтными службами Стороны или с организациями-исполнител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9. Приемка оборудования, трубопроводов, зданий и сооружений из ремонта производится комиссией, состав которой утверждается приказом Стороны. В состав комиссии включается компетентный представитель другой Сторо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0. Каждая Сторона располагает запасными частями, материалами и обменным фондом узлов и оборудования для своевременного обеспечения запланированных объемов ремон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ороны обязуются выполнять свои обязательства в полном объеме и в соответствии с условиями настоящего Порядка. За неисполнение или ненадлежащее исполнение своих обязательств виновная Сторона несе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а, которая не в состоянии выполнить свои обязательства по настоящему Порядку по обстоятельствам непреодолимой силы, незамедлительно информирует другую Сторону в письменном виде о начале действия указанных обстоятельст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настоящему Поряд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49:00Z</dcterms:created>
  <dc:creator>user</dc:creator>
  <dc:description/>
  <cp:keywords/>
  <dc:language>en-US</dc:language>
  <cp:lastModifiedBy>User</cp:lastModifiedBy>
  <cp:lastPrinted>2016-04-29T09:54:00Z</cp:lastPrinted>
  <dcterms:modified xsi:type="dcterms:W3CDTF">2016-09-06T06:55:00Z</dcterms:modified>
  <cp:revision>8</cp:revision>
  <dc:subject/>
  <dc:title/>
</cp:coreProperties>
</file>