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264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6   № 40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координации взаимодействия Администрации Гаврилово-Посадского муниципального района, ресурсоснабжающей  и управляющей организации по подготовке к отопительному сезону систем коммунальной инфраструктуры, жилищного фонда, инженерных сетей и сооружений Гаврилово-Посадского городского поселения, а так же обеспечения их стабильного функционирования в период прохождения отопительного сезона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Создать постоянно действующую комиссию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в следующем составе:</w:t>
      </w:r>
    </w:p>
    <w:p>
      <w:pPr>
        <w:pStyle w:val="Style2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278"/>
      </w:tblGrid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</w:tc>
        <w:tc>
          <w:tcPr>
            <w:tcW w:w="7278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униципального хозяйства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27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отдела ЖКХ управления муниципального хозяйства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управления муниципального хозяйства администрации Гаврилово-Посадского муниципального района Ивановской области</w:t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 согласно приложению.</w:t>
        <w:tab/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менить постановление администрации Гаврилово-Посадского городского поселения от 08.08.2012 №119-п «О создании постоянно действующей комиссии Гаврилово-Посадского городского поселения по подготовке систем жизнеобеспечения к работе в осенне-зимних условиях и прохождению отопительного сезона»</w:t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 подписания.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6   № 40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стоянно действующей комиссии по подготовке систем жизнеобеспечения к работе в осенне-зимних условиях и прохождению отопительного сезона на территории Гаврилово-Посадского город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ферой деятельности постоянно действующей комиссии Гаврилово-Посадского городского поселения по подготовке систем жизнеобеспечения к работе в осенне –зимних условиях и прохождению отопительного сезона (далее –Комиссия) является обеспечение взаимодействия Администрации Гаврилово-Посадского муниципального района, ресурсоснабжающией организацией Гаврилово-Посадского района (далее-ресурсоснабжающая организация), управляющей организацией Гаврилово-Посадского района (далее-управляющие организации) в период подготовки к отопительному сезону коммунальной инфрастркутуры, жилищного фонда, инженерных сетей и сооружений, а так же обеспечения их стабильного функционирования в период прохождения отопительного сез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, Ивановской области, Гаврилово-Посадского муниципального района, а так же настоящим положением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комисси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еспечение взаимодействия Администрации Гаврилово-Посадского муниципального района, ресурсоснабжающей организации, управляющей организации, участвующих в подготовке к отопительному сезону систем коммунальной инфраструктуры, жилищного фонда, инженерных сетей и сооружений, а так же обеспечение их стабильного функционирования в период прохождения отопительного сез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нализ и оценка хода подготовки систем коммунальной инфраструктуры, жилищного фонда, инженерных сетей и сооружений к работе в осенне-зимних условиях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Комисси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прос у подведомственных бюджетных организаций, ресурсоснабжающей организации, управляющей организации информации       о подготовке систем коммунальной инфраструктуры, жилищного фонда, инженерных сетей к работе в осенне –зимней пери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лушивание на своих заседаниях представителей подведомственных бюджетных организаций, ресурсоснабжающей организации, управляющей организации о ходе подготовки к отопительному сезону систем коммунальной инфраструктуры, жилищного фонда, инженерных сетей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комисси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седания Комиссии проводит председатель Комиссии. Заседания Комиссии проводятся по решению председателя Коми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е Комиссии считается правомочным, если на нем присутствует более половины ее состав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инятым, если за него проголосовало более половины членов Комиссии, присутствующих на заседании. В случае равенства голосов решающим является голос председателя Комиссии. Решение Комиссии оформляется протоколом, который подписывает председатель Комиссии или, в случае его отсутствия, заместитель председателя Комиссии и ответственный секретарь Комисс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рганизационно-техническое обеспечение деятельности Комиссии осуществляет Управление муниципального хозяйства Администрации Гаврилово-Посадского муниципальн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3:00Z</dcterms:created>
  <dc:creator>user</dc:creator>
  <dc:description/>
  <cp:keywords/>
  <dc:language>en-US</dc:language>
  <cp:lastModifiedBy>User</cp:lastModifiedBy>
  <cp:lastPrinted>2016-08-15T16:19:00Z</cp:lastPrinted>
  <dcterms:modified xsi:type="dcterms:W3CDTF">2016-09-06T06:52:00Z</dcterms:modified>
  <cp:revision>11</cp:revision>
  <dc:subject/>
  <dc:title/>
</cp:coreProperties>
</file>