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8.2016 № 38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расходных обязательств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5 статьи 87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ведения реестра расходных обязательств Гаврилово-Посадского муниципального района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менить Постановление администрации Гаврилово-Посадского муниципального района от 14.04.2011 № 164-п «Об утверждении Порядка ведения реестра расходных обязательств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постановление вступает в силу со дня официального опубликования и распространяет свое действие на правоотношения, возникшие с 01.04.2016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8.2016 № 38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расходных обязательств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Гаврилово-Посадского муниципального района (далее – реестр расходных обязательств) ведется с целью учета расходных обязательств Гаврилово-Посадского муниципального района и определения объема средств бюджета Гаврилово-Посадского муниципального района, необходимых для его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реестра расходных обязательств используются при составлении проекта бюджета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Гаврилово-Посадского муниципального района - 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Гаврилово-Посадским муниципальным районом договорами (соглашениями) по вопросам местного значения обязанности района предоставить физическим или юридическим лицам, органам государственной власти, органам местного самоуправления, субъектам международного права средства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обязательства района - расходные обязательства Гаврилово-Посадского муниципального района, возникшие в результате принятия нормативных правовых актов органов местного самоуправления, включенные в реестр расходных обязательств Гаврилово-Посадского муниципального района и подлежащие исполнению в плановом периоде за счет средств местного бюджета, а в части делегированных полномочий - за счет субвенций из регионального фонда компенс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ействующих обязательств района - объем ассигнований, необходимый для исполнения действующих обязательств в плановом периоде (с распределением по год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Гаврилово-Посадского муниципального района - свод реестров расходных обязательств субъектов бюджетн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- главные распорядители средств бюджета Гаврило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субъекта бюджетного планирования - ведущийся субъектом бюджетного планирования свод (перечень) нормативных правовых актов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Гаврилово-Посадского муниципального района, которые подлежат исполнению за счет средств бюджета района, с указанием объемов средств бюджета Гаврилово-Посадского муниципального района, необходимых для исполнения соответствующих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реестра расходных обязательств осуществляется Финансовым управлением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расходных обязательств ведутся в соответствии с методическими рекомендациями Департамента финансов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редставляет ежегодно, не позднее 25 апреля текущего финансового года, в Департамент финансов Ивановской области реестры расходных обязательств Гаврилово-Посадского муниципального района и свод реестров расходных обязательств городских и сельских поселений, входящих в состав территории Гаврилово-Посад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орме согласно Приложению 2 к Порядку предо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01.07.2015 № 103н, в виде структурированного файла с использованием программного комплекса «Бюджет-СМАР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ам приложений 2, 3 к Порядку представления реестров расходных обязательств муниципальных образований Ивановской области в Департамент финансов Ивановской области, утвержденному распоряжением Департамента финансов Ивановской области от 06.04.2016 № 38 с приложением отсканированной копии сопроводительного письма начальника Финансов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родские и сельские поселения Гаврилово-Посадского муниципального района представляют в Финансовое управление реестры расходных обязательств не позднее 15 апреля текущего финансового года по формам согласно пункту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реестра расходных обязательств, внесение изменений и дополнений осуществляются на основании нормативных правовых актов Гаврилово-Посадского муниципального района и заключенных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бюджета Гаврилово-Посадского муниципального района, представленных в Финансовое управление субъектом бюджетного планирования, ответственным за разработку соответствующих нормативно-правов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ные обязательства, не включенные в реестр, не подлежат учету в составе бюджета действующих обязательств при формировании проекта бюджета Гаврилово-Посадского муниципального района на очередной финансовый год и на плановый период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2:00Z</dcterms:created>
  <dc:creator>user</dc:creator>
  <dc:description/>
  <cp:keywords/>
  <dc:language>en-US</dc:language>
  <cp:lastModifiedBy>OtdelMs</cp:lastModifiedBy>
  <cp:lastPrinted>2016-08-09T14:30:00Z</cp:lastPrinted>
  <dcterms:modified xsi:type="dcterms:W3CDTF">2016-08-10T12:04:00Z</dcterms:modified>
  <cp:revision>19</cp:revision>
  <dc:subject/>
  <dc:title/>
</cp:coreProperties>
</file>