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2095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right="-1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0.08.2016  №388-п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 xml:space="preserve">О проведении  аукциона по продаже прав на заключение договора аренды земельного участка </w:t>
      </w:r>
    </w:p>
    <w:p>
      <w:pPr>
        <w:pStyle w:val="TextBody"/>
        <w:ind w:right="-1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статьями 39.11, 39.12 Земельного кодекса Российской Федерации, с частью 14 статьи 29 Устава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аукцион по продаже прав на заключение сроком на пять лет договора аренды (далее – аукцион) на земельный участок из категории  земель «Земли населенных пунктов» с кадастровым номером 37:03:010119:790 площадью 1788 кв.м., расположенного по адресу: Ивановская область, Гаврилово-Посадский район, г.Гаврилов Посад, ул.Шушина, с  разрешенным использованием - для проектирования и строительства объекта «Убойный пункт в г.Гаврилов Посад Ивановской области»  и установить начальную арендную плату на основании отчета об определении рыночной стоимости арендной платы земельного участка в размере  64000 (шестьдесят четыре тысячи рублей). Шаг аукциона</w:t>
      </w:r>
      <w:r>
        <w:rPr>
          <w:color w:val="000000"/>
          <w:spacing w:val="2"/>
          <w:sz w:val="28"/>
          <w:szCs w:val="28"/>
        </w:rPr>
        <w:t xml:space="preserve"> установлен в размере  3% от начальной цены и </w:t>
      </w:r>
      <w:r>
        <w:rPr>
          <w:color w:val="000000"/>
          <w:spacing w:val="-3"/>
          <w:sz w:val="28"/>
          <w:szCs w:val="28"/>
        </w:rPr>
        <w:t>составляет</w:t>
      </w:r>
      <w:r>
        <w:rPr>
          <w:sz w:val="28"/>
          <w:szCs w:val="28"/>
        </w:rPr>
        <w:t xml:space="preserve"> –  1920 рублей (одна тысяча девятьсот двадцать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Способ проведения торгов по продаже прав на заключение договора аренды земельного участка, указанных в пункте 1 настоящего постановления – продажа на аукционе, открытом по составу участников с открытой формой подачи предложений о величине арендной платы за земельный учас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 организатором аукциона и продавцом по продаже прав на заключение договора аренды земельного участка, указанных в пункте 1 настоящего постановления  Управление   градостроительства и  архитектуры администрации Гаврилово-Посадского  муниципального района Ивановской области (Лебед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Создать комиссию по проведению аукциона по продаже прав на заключение договора аренды земельного участка из земель, государственная собственность на которые не разграниче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5. </w:t>
      </w:r>
      <w:r>
        <w:rPr>
          <w:color w:val="000000"/>
          <w:spacing w:val="2"/>
          <w:sz w:val="28"/>
          <w:szCs w:val="28"/>
        </w:rPr>
        <w:t xml:space="preserve">Установить задаток для участия в аукционе в размере 20% от начальной  </w:t>
      </w:r>
      <w:r>
        <w:rPr>
          <w:sz w:val="28"/>
          <w:szCs w:val="28"/>
        </w:rPr>
        <w:t>арендной платы на основании отчета об определении рыночной стоимости арендной платы земельного участ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6. Установить, что информационное сообщение о проведении аукциона по продаже прав на заключение договора аренды земельного участка из земель, государственная собственность на которые не разграничена подлежит опубликованию в сборнике «Вестник Гаврилово-Посадского муниципального района»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sz w:val="28"/>
          <w:szCs w:val="28"/>
        </w:rPr>
        <w:t xml:space="preserve">и размещению на официальном сайте в сети Интернет: </w:t>
      </w:r>
      <w:r>
        <w:rPr>
          <w:sz w:val="28"/>
          <w:szCs w:val="28"/>
          <w:u w:val="single"/>
        </w:rPr>
        <w:t>https://torgi.gov.ru:/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-142" w:leader="none"/>
          <w:tab w:val="left" w:pos="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Опубликовать настоящее постановление  в  сборнике  «Вестник Гаврилово-Посадского  муниципального  района».</w:t>
      </w:r>
    </w:p>
    <w:p>
      <w:pPr>
        <w:pStyle w:val="TextBody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  <w:tab/>
        <w:t>8. Настоящее постановление вступает в силу со дня подписания.</w:t>
      </w:r>
    </w:p>
    <w:p>
      <w:pPr>
        <w:pStyle w:val="TextBody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/>
      </w:pPr>
      <w:r>
        <w:rPr>
          <w:b/>
          <w:szCs w:val="28"/>
        </w:rPr>
        <w:t>муниципального района                                                               В.Ю.Лаптев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Heading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Heading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10.08.2016  №388-п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торгов по продаже прав на заключение договора аренды земельного участка из земель, государственная собственность на которые не разграничена</w:t>
      </w:r>
    </w:p>
    <w:p>
      <w:pPr>
        <w:pStyle w:val="Heading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567" w:leader="none"/>
        </w:tabs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Heading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Тензок В.Э. – заместитель главы администрации Гаврилово-Посадского муниципального района  по вопросам градостроительства и муниципального хозяйства;</w:t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Heading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Кочеткова Н.В. – главный специалист Управления градостроительства и архитектуры администрации Гаврилово-Посадского муниципального района;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Heading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Лебедев М.В. – начальник Управления градостроительства и архитектуры администрации Гаврилово-Посадского муниципального района;</w:t>
      </w:r>
    </w:p>
    <w:p>
      <w:pPr>
        <w:pStyle w:val="Heading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Сосина И.А. - главный специалист Управления градостроительства и архитектуры администрации Гаврилово-Посадского муниципального района;</w:t>
      </w:r>
    </w:p>
    <w:p>
      <w:pPr>
        <w:pStyle w:val="Heading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Ковалева В.В. - главный специалист Управления градостроительства и архитектуры администрации Гаврилово-Посадского муниципального района;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сева М.В. – начальник юридического отдела администрации Гаврилово-Посадского муниципального района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09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7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9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360"/>
      <w:ind w:right="-483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right="-908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15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49:00Z</dcterms:created>
  <dc:creator>Волков А.Б.</dc:creator>
  <dc:description/>
  <cp:keywords/>
  <dc:language>en-US</dc:language>
  <cp:lastModifiedBy>OtdelMs</cp:lastModifiedBy>
  <cp:lastPrinted>2016-08-10T07:51:00Z</cp:lastPrinted>
  <dcterms:modified xsi:type="dcterms:W3CDTF">2016-08-10T12:06:00Z</dcterms:modified>
  <cp:revision>221</cp:revision>
  <dc:subject/>
  <dc:title>РОССИЙСКАЯ ФЕДЕРАЦИЯ </dc:title>
</cp:coreProperties>
</file>