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7145</wp:posOffset>
            </wp:positionH>
            <wp:positionV relativeFrom="paragraph">
              <wp:posOffset>800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0.08.2016   № 386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муниципального района  от 13.11.2013   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571-п «О муниципальной программе  «Развитие сельского хозяйства и регулирование рынков сельскохозяйственной продукции, сырья и продовольствия в Гаврилово-Посадском муниципальном районе» (в редакции от 12.05.2014 № 223-п, от 05.08.2014 № 375-п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27.10.2014 № 528-п, от 31.07.2015 № 213-п, от 16.11.2015 № 347-п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4.05.2016 № 207-п)</w:t>
      </w:r>
    </w:p>
    <w:p>
      <w:pPr>
        <w:pStyle w:val="ConsPlusTitle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ей 179 Бюджетного кодекса Российской Федерации, постановлением администрации Гаврилово-Посадского муниципального района от 23.08.2013 № 403-п «Об утверждении Порядка разработки, реализации и оценки эффективности муниципальных программ Гаврилово-Посадского муниципального района», Администрация Гаврилово-Посадского муниципального района  </w:t>
      </w: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: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  постановление   администрации  Гаврилово-Посад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от 13.11.2013 № 571-п «О муниципальной программе «Развитие сельского хозяйства и регулирование рынков сельскохозяйственной продукции, сырья и продовольствия в Гаврилово-Посадском муниципальном районе» (в редакции от 12.05.2014 № 223-п, от 05.08.2014 № 375-п, от 27.10.2014 № 528-п, от 31.07.2015 № 213-п, от 16.11.2015       № 347-п, от 04.05.2016 № 207-п)  изменения согласно приложению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 настоящее  постановление  в   сборнике   «Вестни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 постановление  вступает  в силу со дня офици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ab/>
        <w:t xml:space="preserve">      </w:t>
        <w:tab/>
        <w:tab/>
        <w:t xml:space="preserve">      В.Ю.Лаптев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  <w:b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0.08.2016   № 386-п</w:t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З М Е Н Е Н И 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 Гаврилово-Посадского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от 13.11.2013 № 571-п  «О муниципальной программе «Развитие сельского хозяйства  и регулирование рынков сельскохозяйственной продукции, сырья и продовольствия в Гаврилово-Посадском муниципальном районе»  (в редакции от 12.05.2014    № 223-п, от 05.08.2014 № 375-п, от 27.10.2014 № 528-п, от 31.07.2015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13-п, от 16.11.2015 № 347-п, от 04.05.2016 № 207-п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 к  постановлению «Муниципальная  программа  «Развитие сельского хозяйства и регулирование рынков сельскохозяйственной продукции, сырья и продовольствия в Гаврилово-Посадском муниципальном районе»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деле 1. «Паспорт программы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 «Объемы ресурсного обеспечения программы» изложить в следующей редакци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6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го</w:t>
              <w:br/>
              <w:t xml:space="preserve">обеспечения    </w:t>
              <w:br/>
              <w:t xml:space="preserve">программы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65350,047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66207,056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821,21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8806,77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685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25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94467,524 тыс. руб.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81010,345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783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3463,705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425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625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70882,523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85182,696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5094,4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425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625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муниципального района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4,015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8,21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48,665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ы сельских поселений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0,0 тыс. руб.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зделе 4. «Ресурсное обеспечение муниципальной программы» таблицу изложить в следующей редакции:</w:t>
      </w:r>
    </w:p>
    <w:p>
      <w:pPr>
        <w:pStyle w:val="Normal"/>
        <w:spacing w:lineRule="auto" w:line="240" w:before="0" w:after="0"/>
        <w:jc w:val="right"/>
        <w:rPr/>
      </w:pPr>
      <w:r>
        <w:rPr/>
        <w:t>(тыс.руб.)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418"/>
        <w:gridCol w:w="1417"/>
        <w:gridCol w:w="1134"/>
        <w:gridCol w:w="1276"/>
        <w:gridCol w:w="1134"/>
        <w:gridCol w:w="992"/>
        <w:gridCol w:w="709"/>
      </w:tblGrid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/ Источник ресурсн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350,0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6207,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21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806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350,0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207,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1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06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67,5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10,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63,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82,5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82,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ое финанс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тическая 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25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34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5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4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развитию подотрасли растениеводства, переработки и реализации продукции растениеводства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7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литного семено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приобретение элитных семя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укомольно-крупяной промыш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компенсацию части затрат сельскохозяйственных товаропроизводителей, выращивающих продовольственное зерно, на приобретение специализированного оборудования для производства  муки, крупы, хлебобулочных издел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доходов сельскохозяйственных товаропроизводителей в области растение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8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8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реализацию продовольственного зер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кредитования отрасли растениеводства, её переработки, развития инфраструктуры и логистического  обеспечения рынков продукции растение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возмещение части процентной ставки по краткосрочным кредитам (займам) на развитие растениеводства, переработки и реализации продукции растениевод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озмещение части процентной ставки по инвестиционным кредитам (займам) на развитие растениеводства, переработки и развитие инфраструктуры и логистического обеспечения рынков продукции растение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исками в подотрасли растение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 в области растение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развитию подотрасли животно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0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4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менное животновод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поддержку племенного животновод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поддержку племенного крупного рогатого скота мясного на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поддержку племенного крупного рогатого скота молочного на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племенного коневодства на основе Владимирской пор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поддержку племенного коне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лочного ското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части затрат сельскохозяйственных товаропроизводителей на 1 кг реализованного и (или) отгруженного на собственную переработку мол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озмещение части прямых понесенных затрат на создание и модернизацию объектов животноводческих комплексов молочного направления, а также на приобретение техники и оборудования на цели предоставления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кредитования отрасли животноводства, переработки её продукции, развития инфраструктуры и логистического  обеспечения рынков продукции животно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озмещение  части процентной ставки по краткосрочным кредитам (займам) на развитие животноводства, переработки  и реализации продукции животно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озмещение части процентной ставки по инвестиционным кредитам (займам) на развитие животноводства, переработки и развитие инфраструктуры и логистического обеспечения рынков продукции животно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озмещение части процентной ставки по краткосрочным кредитам (займам) на развитие молочного ското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ясного ското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поддержку мясного ското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новление парка сельскохозяйственной тех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5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4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компенсацию части первоначального взноса по приобретению предметов лизин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компенсацию части затрат на приобретение сельскохозяйственной техники и технологическ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держка малых форм хозяйств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ы начинающим фермерам на создание и развитие крестьянского (фермерского)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ая помощь начинающим фермерам на бытовое об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азание поддержки отдельным категориям граждан, работающим в сельской мес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ые выплаты специалистам сельскохозяйственных товаропроизводителей с соответствующим высшим или средним специальным образов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ые выплаты вновь назначаемым (избираемым) руководителям сельскохозяйственных товаропроизво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ые под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 «Устойчивое  развитие  сельских территорий Гаврилово-Посадско-го муниципальн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33,0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51,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21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806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3,0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1,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1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06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6,5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,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63,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6,5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,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ое финанс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Style17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подпрограмме  «Устойчивое развитие сельских территорий Гаврилово-Посадского муниципального района»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деле 1. «Паспорт подпрограммы» строку «Объёмы ресурсного обеспечения подпрограммы» изложить в следующей редакци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537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833,047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751,056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821,21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8806,77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685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25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1416,524 тыс. руб.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007,345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783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3463,705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425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625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416,523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729,696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5094,4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425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625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муниципального района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4,015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8,21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48,665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ы сельских поселений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0,0 тыс. руб.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.</w:t>
            </w:r>
          </w:p>
          <w:p>
            <w:pPr>
              <w:pStyle w:val="Normal"/>
              <w:keepNext w:val="true"/>
              <w:spacing w:lineRule="auto" w:line="240" w:before="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.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зделе 4. «Ожидаемые результаты подпрограммы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аблицу Сведения о целевых индикаторах (показателях) реализации подпрограммы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658"/>
        <w:gridCol w:w="850"/>
        <w:gridCol w:w="851"/>
        <w:gridCol w:w="850"/>
        <w:gridCol w:w="709"/>
        <w:gridCol w:w="992"/>
        <w:gridCol w:w="709"/>
        <w:gridCol w:w="992"/>
        <w:gridCol w:w="709"/>
        <w:gridCol w:w="709"/>
        <w:gridCol w:w="708"/>
      </w:tblGrid>
      <w:tr>
        <w:trPr>
          <w:trHeight w:val="52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целевого индикатора (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ерения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я целевых индикаторов (показателей)</w:t>
            </w:r>
          </w:p>
        </w:tc>
      </w:tr>
      <w:tr>
        <w:trPr>
          <w:trHeight w:val="14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цен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</w:tr>
      <w:tr>
        <w:trPr>
          <w:trHeight w:val="3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53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(приобретение  жилья для граждан, проживающих в сельской мес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для молодых семей и молодых специалис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действие распределительных газовых сетей в сельской мес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действие плоскостных спортивных соору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абзаце 7 слова « введение в эксплуатацию 10,023 км водопроводных сетей» исключи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цифры «12,784» заменить цифрами «13,901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 в разделе 5. «Мероприятия подпрограммы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у «Ресурсное обеспечение реализации мероприятий подпрограммы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Ресурсное обеспечение реализации мероприятий подпрограммы»</w:t>
      </w:r>
    </w:p>
    <w:p>
      <w:pPr>
        <w:pStyle w:val="Normal"/>
        <w:spacing w:lineRule="auto" w:line="240" w:before="0" w:after="0"/>
        <w:ind w:left="778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тыс.руб.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732"/>
        <w:gridCol w:w="709"/>
        <w:gridCol w:w="1134"/>
        <w:gridCol w:w="1134"/>
        <w:gridCol w:w="1134"/>
        <w:gridCol w:w="1276"/>
        <w:gridCol w:w="992"/>
        <w:gridCol w:w="992"/>
        <w:gridCol w:w="709"/>
      </w:tblGrid>
      <w:tr>
        <w:trPr>
          <w:trHeight w:val="1422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/ источник ресурсн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</w:tr>
      <w:tr>
        <w:trPr>
          <w:trHeight w:val="282" w:hRule="atLeast"/>
          <w:cantSplit w:val="true"/>
        </w:trPr>
        <w:tc>
          <w:tcPr>
            <w:tcW w:w="32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, 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3,0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1,0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1,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06,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6" w:hRule="atLeast"/>
          <w:cantSplit w:val="true"/>
        </w:trPr>
        <w:tc>
          <w:tcPr>
            <w:tcW w:w="32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3,0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1,0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1,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06,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32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6,5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,3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63,7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6" w:hRule="atLeast"/>
          <w:cantSplit w:val="true"/>
        </w:trPr>
        <w:tc>
          <w:tcPr>
            <w:tcW w:w="32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6,5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,6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9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6" w:hRule="atLeast"/>
          <w:cantSplit w:val="true"/>
        </w:trPr>
        <w:tc>
          <w:tcPr>
            <w:tcW w:w="32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юджет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6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1" w:hRule="atLeast"/>
          <w:cantSplit w:val="true"/>
        </w:trPr>
        <w:tc>
          <w:tcPr>
            <w:tcW w:w="32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ы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1" w:hRule="atLeast"/>
          <w:cantSplit w:val="true"/>
        </w:trPr>
        <w:tc>
          <w:tcPr>
            <w:tcW w:w="32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ое финансир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лучшению жилищных условий граждан, проживающих в сельской местности, в том числе молодых семей и молодых специалистов (социальные выплаты на строительство (приобретение) жиль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roGramma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roGramma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roGramma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roGramma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roGramma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roGramma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roGramma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roGramma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roGramma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roGramma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roGramma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3,0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6,1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8,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Gramma1"/>
              <w:snapToGrid w:val="false"/>
              <w:spacing w:lineRule="auto" w:line="240"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3,0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6,1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8,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37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6,5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,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4,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6,5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,6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ы сельских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ое финансир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комплексного обустройства объектами социальной и инженерной инфраструктуры населенных пунктов, расположенных в сельской мест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Gramma1"/>
              <w:snapToGrid w:val="false"/>
              <w:spacing w:lineRule="auto" w:line="240"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4,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1,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17,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Gramma1"/>
              <w:snapToGrid w:val="false"/>
              <w:spacing w:lineRule="auto" w:line="240"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4,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1,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17,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Gramma1"/>
              <w:snapToGrid w:val="false"/>
              <w:spacing w:lineRule="auto" w:line="240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,9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69,1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Gramma1"/>
              <w:snapToGrid w:val="false"/>
              <w:spacing w:lineRule="auto" w:line="240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Gramma1"/>
              <w:snapToGrid w:val="false"/>
              <w:spacing w:lineRule="auto" w:line="240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6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ы сельских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Gramma1"/>
              <w:snapToGrid w:val="false"/>
              <w:spacing w:lineRule="auto" w:line="240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ое финансир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ъекта «Распределительные газопроводы низкого         давления   по с.Непотягово Гаврилово-Посад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АП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4,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4,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,9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ы сельских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ое финансир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й документации по объекту «Газификация с. Городищи и с. Володятино Гаврилово-Посадского района Ивановской облас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АП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1,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1,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ы сельских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ое финансир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ъекта «Газификация с. Городищи и с. Володятино Гаврилово-Посадского района Ивановской облас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АП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17,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17,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69,1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6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ы сельских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ое финансир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овая поддержка местных инициатив граждан, проживающих в сельской мест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ы сельских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ое финансир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</w:t>
      </w:r>
    </w:p>
    <w:p>
      <w:pPr>
        <w:pStyle w:val="Style17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9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ProGramma">
    <w:name w:val="Pro-Gramma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  <w:contextualSpacing/>
    </w:pPr>
    <w:rPr>
      <w:rFonts w:ascii="Tahoma" w:hAnsi="Tahoma" w:eastAsia="Times New Roman" w:cs="Tahoma"/>
      <w:b/>
      <w:color w:val="C41C16"/>
      <w:sz w:val="24"/>
      <w:szCs w:val="20"/>
    </w:rPr>
  </w:style>
  <w:style w:type="paragraph" w:styleId="ProGramma1">
    <w:name w:val="Pro-Gramma"/>
    <w:basedOn w:val="Normal"/>
    <w:qFormat/>
    <w:pPr>
      <w:spacing w:lineRule="auto" w:line="360" w:before="60" w:after="12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5:47:00Z</dcterms:created>
  <dc:creator>user</dc:creator>
  <dc:description/>
  <cp:keywords/>
  <dc:language>en-US</dc:language>
  <cp:lastModifiedBy>Adminis</cp:lastModifiedBy>
  <cp:lastPrinted>2016-05-05T14:41:00Z</cp:lastPrinted>
  <dcterms:modified xsi:type="dcterms:W3CDTF">2016-08-10T13:25:00Z</dcterms:modified>
  <cp:revision>19</cp:revision>
  <dc:subject/>
  <dc:title/>
</cp:coreProperties>
</file>