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16  № 38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ддержании в постоянной готовности к использованию технических систем управления объектов гражданской обороны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2.02.1998 № 28-ФЗ «О гражданской обороне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 Утвердить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и поддержании в постоянной готовности к использованию технических систем управления объектов гражданской обороны Гаврилово-Посадского муниципального района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8.2016 № 380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ддержании в постоянной готовности к использованию технических систем управления объектов гражданской обороны Гаврилово-Посад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 и определяет порядок создания и поддержания в готовности к использованию технических систем управления гражданской обороны на территории Гаврилово-Посадского муниципальн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 техническими системами управления гражданской обороны понимается совокупность взаимосвязанных между собой пунктов управления и технических средств управления гражданской оборо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техническими средствами управления гражданской обороны (далее – ТСУ) понимается совокупность систем связи, оповещения, автоматизированных систем управления, отдельных установок, предназначенных для управления мероприятиями гражданской оборо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управления (далее - ПУ) - специально оборудованное помещение или транспортное средство, предназначенное для размещения и обеспечения работы соответствующего органа управления гражданской обороны (далее - ГО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обеспечения непрерывного руководства мероприятиями ГО на каждом уровне системы управления ГО заблаговременно создаются системы связи, которые включа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узлы связи ПУ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линии привязки к узлам связи государственной сети связи, линии и каналы связи, выделяемые органам, уполномоченным на решение задач в области ГО, из государственной сети связ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зерв средств связ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истемы оповещения включают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аппаратуру дистанционного управления и централизованного вызов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редства автоматизированной передачи сигналов оповещения между ПУ; - </w:t>
      </w:r>
      <w:r>
        <w:rPr>
          <w:color w:val="000000"/>
          <w:sz w:val="28"/>
          <w:szCs w:val="28"/>
        </w:rPr>
        <w:t xml:space="preserve">линии и каналы связ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диовещательные станции и радиотрансляционные узл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телевизионные центры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редства проводного вещ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громкоговорители коллективного пользо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электрические сирен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ТСУ в мирное время (при повседневной эксплуатации) поддерживаются в состоянии, обеспечивающем приведение их в готовность к использованию в соответствии с эксплуатационно-технической документацией в установленные срок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держание в постоянной готовности к использованию ТСУ достигается выполнением технических мероприятий, включающих в себ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онтроль за техническим состоянием ТСУ, проведение их своевременного и качественного технического обслуживания и ремон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учет срока эксплуатации ТСУ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ыявление и устранение причин, которые могут привести к неисправностям и отказам в работ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оздание запасов ТСУ, их учет и хран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бор, обобщение и анализ данных о техническом состоянии ТСУ, разработка практических мероприятий по увеличению сроков эксплуат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разработку и ведение эксплуатационно-технической документации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ТСУ должны быть обеспечены резервными источниками электропитания. При повседневной эксплуатации ТСУ обеспечиваются электроэнергией от внешних источников электроснабжения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Обеспечение готовности к использованию ТСУ достигается путем выполнения требований по их техническому обслуживанию и эксплуатации и включает в себя: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роведение технического обслужива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контроль за техническим состоянием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воевременное проведение ремонт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етрологическое обеспеч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материально-техническое обеспечение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ведение эксплуатационно-технической документ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ксплуатация ТСУ проводится штатным персоналом организаций связи и (или) специалистами других организаций в соответствии с заключенными договорами</w:t>
      </w:r>
      <w:r>
        <w:rPr>
          <w:sz w:val="28"/>
          <w:szCs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E3798765A4F1C9E88D28530C581582927E88B7A71380A8E72E6C1636B7340BEAF3A50756A4ENCT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16-08-05T14:31:00Z</cp:lastPrinted>
  <dcterms:modified xsi:type="dcterms:W3CDTF">2016-08-09T05:53:00Z</dcterms:modified>
  <cp:revision>537</cp:revision>
  <dc:subject/>
  <dc:title>УТВЕРЖДАЮ</dc:title>
</cp:coreProperties>
</file>