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.08.2016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377 – 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от 13.04.2015 № 124-п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 перечне объектов для отбывания наказания лиц, осужд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работам" (в редакции от 27.07.2015 № 205 – 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49 Уголовного кодекса Российской Федерации, статьи 25 Уголовно-исполнительного кодекса Российской Федерации, пункта 6 части 1 статьи 30 Устава Гаврилово-Посадского муниципального района, в целях определения видов обязательных работ и объектов, на которых они отбываются несовершеннолетними осужденными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3.04.2015 № 124 – п "О перечне объектов для отбывания наказания лиц, осужденных к обязательным работам" (в редакции  от 27.07.2015 № 205 – п) следующие измен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унктом 2.1. следующего содержани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"2.1. Определить следующие виды обязательных работ, для отбывания несовершеннолетними осужденным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борка придомовых и иных территор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благоустройство и озеленение территорий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дсобные работы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иные работы, не требующие специальной подготовки, не противоречащие статье 265 Трудового кодекса Российской Федерации"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Дополнить пунктом 2.2. следующего содержания: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2.2. Утвердить перечень объектов для отбывания наказания несовершеннолетних осужденных к обязательным работам на территории Гаврилово-Посадского муниципального района, согласно приложению 2"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Дополнить постановление приложением 2 "Перечень объектов для отбывания наказания несовершеннолетних осужденных к обязательным работам на территории Гаврилово-Посадского муниципального района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"Вестник Гаврилово-Посадского муниципального района" и разместить на официальном сайте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8.2016 № 37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"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3.04.2015 № 124-п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 xml:space="preserve"> Е Р Е Ч Е Н Ь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ъектов для отбывания наказания несовершеннолетни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ужденных к обязательным работам, на территории </w:t>
      </w: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4"/>
        <w:gridCol w:w="2132"/>
        <w:gridCol w:w="1999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ИО  руковод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бюджетное учреждение Гаврилово-Посадского городского поселения  "Надежда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Гаврилов Посад ул. Октябрьская, д. 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фронов В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18 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город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тровский</w:t>
              <w:br/>
              <w:t>ул. Чкалова д.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ре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4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кшовского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Шекшово, ул.Конец, д.16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зок В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71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Осановецкого сельского  посе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анове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С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81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ковского сельского 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ел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имов Ю.Н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33 42</w:t>
            </w:r>
          </w:p>
        </w:tc>
      </w:tr>
    </w:tbl>
    <w:p>
      <w:pPr>
        <w:pStyle w:val="Normal"/>
        <w:tabs>
          <w:tab w:val="clear" w:pos="708"/>
          <w:tab w:val="left" w:pos="3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8534D0331EB3F572DD64AE252E578AC34F9AB521E93958390BCC31D97735D04ED36DFC332DDEEE8888E663q5l0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9:00Z</dcterms:created>
  <dc:creator>Настя</dc:creator>
  <dc:description/>
  <cp:keywords/>
  <dc:language>en-US</dc:language>
  <cp:lastModifiedBy>User</cp:lastModifiedBy>
  <cp:lastPrinted>2016-08-03T09:38:00Z</cp:lastPrinted>
  <dcterms:modified xsi:type="dcterms:W3CDTF">2016-08-04T11:00:00Z</dcterms:modified>
  <cp:revision>32</cp:revision>
  <dc:subject/>
  <dc:title>ИВАНОВСКАЯ ОБЛАСТЬ</dc:title>
</cp:coreProperties>
</file>