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16  № 375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2.02.1998 № 28-ФЗ "О гражданской обороне" и в целях создания запасов материально-технических, продовольственных, медицинских и иных средств для обеспечения мероприятий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Создать в районе необходимые запасы материально-технических, продовольственных, медицинских и иных средств (далее запасы) для экстренного привлечения их при решении задач гражданской обороны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 запасов должны обеспечивать потребность Гаврилово-Посадского муниципального района, муниципальных образований Гаврилово-Посадского  муниципального района, организации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пасы накапливаются заблаговременно в мирное время и объемах, определяемых создающими их органами местного самоуправления муниципальных образований Гаврилово-Посадского муниципального района и организациями, и хранятся в условиях, отвечающих установленным требованиям по обеспечению их сохранности. Не допускается хранение запасов с истекшим сроком годно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Рекомендовать организациям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здавать запасы средств индивидуальной защиты для работников организаций, работающих на территориях в пределах границ зон возможного химического заражения, - средства индивидуальной защиты органов дыхания из расчета на 100% их общей численности, а также медицинские средства индивидуальной зашиты из расчета на 30% от их общей числ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количество запасов (резервов) противогазов фильтрующих увеличивать на 5% от их потребности для обеспечения подбора по размерам и замены неисправных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осуществлять освежение средств индивидуальной защиты на основании результатов периодических лабораторных испытаний (поверок), выданных лабораториями и другими уполномоченными организациями, в порядке , установленным приказом МЧС России от 27.05.2003 № 285 «Об утверждении и ведении в действие Правил использования и содержания средств индивидуальной защиты, приборов радиационной, химической разведки и контроля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аправлять ежегодно информацию о номенклатуре, количестве и распределении в запасах (резервах) средств индивидуальной защиты и их использовании в органы местного самоуправления, на территории которых эти организации располож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тменить постановление от 20.07.2006 № 312-п «О порядке организации обеспечения населения района средствами индивидуальной защиты (СИЗ)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    В.Ю.Лаптев            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8E3798765A4F1C9E88D28530C581582927E88B7A71380A8E72E6C1636B7340BEAF3A50756A4ENCT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6-08-02T13:09:00Z</cp:lastPrinted>
  <dcterms:modified xsi:type="dcterms:W3CDTF">2016-08-03T09:55:00Z</dcterms:modified>
  <cp:revision>530</cp:revision>
  <dc:subject/>
  <dc:title>УТВЕРЖДАЮ</dc:title>
</cp:coreProperties>
</file>