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9.02.2016 № 41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 установлении предельных максимальных тарифов на регулируемые регулярные перевозки пассажиров и багажа автомобильным транспортом общего пользования на территории Гаврилово-Посадского городского поселения, осуществляемые ООО «Водител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партамента энергетики и тарифов Ивановской области от 27.01.2016 № 66-п «Об установлении предельного максимального тарифа на регулярные перевозки пассажиров автомобильным транспортом общего пользования  на муниципальных маршрутах в границах поселения на территории Ивановской области», учитывая обращение ООО «Водитель», Администрация Гаврилово-Посадского муниципальн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редельные максимальные тарифы на регулируемые регулярные перевозки пассажиров автомобильным транспортом общего пользования на территории Гаврилово-Посадского городского поселения, осуществляемые ООО «Водитель», в следующих размера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01.03.2016 по 30.06.2016 – 18 руб. 00 коп. за одну поездк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01.07.2016 по 31.12.2016 – 19 руб. 00 коп. за одну поезд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плату за каждое место багажа,  разрешенного к   провозу в автомобильном  транспорте  общего поль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ОО «Водитель», не выше действующего тарифа за одну поездку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возку пассажиров  автомобильным транспортом общего пользования по маршрутам на территории Гаврилово-Посадского городского поселения, пользующихся правом бесплатного и льготного проезда автомобильным транспортом, осуществлять в порядке, определенном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 Отменить с 01.03.2016 постановление администрации Гаврилово-Посадского городского поселения Гаврилово-Посадского муниципального района Ивановской области от 23.01.2015 № 47-п «</w:t>
      </w:r>
      <w:r>
        <w:rPr>
          <w:rFonts w:cs="Times New Roman" w:ascii="Times New Roman" w:hAnsi="Times New Roman"/>
          <w:sz w:val="28"/>
        </w:rPr>
        <w:t>Об установлении тарифа на регулярные перевозки пассажиров по городу Гаврилов Посад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Опубликовать настоящее постановление в сборнике «Вестник  Гаврилово-Посадского муниципального района» и разместить на  официальном сайте райо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adm-gavrilovposad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01.03.2016 год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</w:t>
        <w:tab/>
        <w:tab/>
        <w:t xml:space="preserve">    В.Ю. Лаптев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24;n=27532;fld=134;dst=100007" TargetMode="External"/><Relationship Id="rId4" Type="http://schemas.openxmlformats.org/officeDocument/2006/relationships/hyperlink" Target="http://www.adm-gavrilovposa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0:00Z</dcterms:created>
  <dc:creator>user</dc:creator>
  <dc:description/>
  <cp:keywords/>
  <dc:language>en-US</dc:language>
  <cp:lastModifiedBy>Adminis</cp:lastModifiedBy>
  <cp:lastPrinted>2016-02-10T09:04:00Z</cp:lastPrinted>
  <dcterms:modified xsi:type="dcterms:W3CDTF">2016-02-11T13:11:00Z</dcterms:modified>
  <cp:revision>48</cp:revision>
  <dc:subject/>
  <dc:title/>
</cp:coreProperties>
</file>