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464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16  № 35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0.12.2012 № 520-п                    «Об  образовании  избирательных участков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29.06.2015  № 180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9 Федерального закона от 12.06.2002       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 xml:space="preserve"> (в действующей редакции)</w:t>
      </w:r>
      <w:r>
        <w:rPr>
          <w:sz w:val="28"/>
          <w:szCs w:val="28"/>
        </w:rPr>
        <w:t>, постановлением Избирательной комиссии Ивановской области от 22.11.2012 № 66/405-5 «Об установлении единой нумерации избирательных участков на территории Иванов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Внести в постановление администрации Гаврилово-Посадского муниципального района от 20.12.2012 № 520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 образовании  избирательных участков на территории  Гаврилово-Посадского муниципального района» (в редакции от 29.06.2015 №180)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править настоящее постановление в Избирательную комиссию Ивановской области, территориальную избирательную комиссию Гаврилово-Посад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Глава Гаврилово-Посадского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</w:t>
      </w:r>
      <w:r>
        <w:rPr>
          <w:b/>
          <w:sz w:val="28"/>
          <w:szCs w:val="28"/>
        </w:rPr>
        <w:t xml:space="preserve">                                                          В.Ю. Лаптев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Гаврилово-Посадского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.07.2016  № 358-п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20.12.2012 № 520-п «Об  образовании  избирательных участков на территории  Гаврилово-Посадского муниципального района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9.06.2015  № 180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постановлению позиции «Избирательный участок         № 397», «Избирательный участок № 398», «Избирательный участок № 399» изложить в новой редакции:</w:t>
      </w:r>
    </w:p>
    <w:p>
      <w:pPr>
        <w:pStyle w:val="Heading1"/>
        <w:rPr/>
      </w:pPr>
      <w:r>
        <w:rPr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бирательный участок №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Скомовского сельского клуба, Осановецкого клубного объеди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ий район, с.Ском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 180 чел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 8-906-617-34-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с.Владычино, с.Пиногор, с.Ском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Загорского сельского дома культуры, МУК Осановецкого сельского клубного объединения, Осановец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о-Посадский район, с. Загорье, д.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20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8-906-617-8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с.Загорье, с.Дубенки, д.Клю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тивное здание Осановецкой сельской администрации в селе Лыч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ий район, с. Лыч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- 24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86-30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участок входят:</w:t>
      </w:r>
      <w:r>
        <w:rPr/>
        <w:t xml:space="preserve"> </w:t>
      </w:r>
      <w:r>
        <w:rPr>
          <w:sz w:val="28"/>
        </w:rPr>
        <w:t>с.Лычево, с.Сербилово, с.Шипово-Слободка, д.Лбово, д.Шипово,  д. Осанко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1:00Z</dcterms:created>
  <dc:creator>ВласоваСК</dc:creator>
  <dc:description/>
  <cp:keywords/>
  <dc:language>en-US</dc:language>
  <cp:lastModifiedBy>OtdelMs</cp:lastModifiedBy>
  <cp:lastPrinted>2016-07-26T14:03:00Z</cp:lastPrinted>
  <dcterms:modified xsi:type="dcterms:W3CDTF">2016-07-27T07:04:00Z</dcterms:modified>
  <cp:revision>23</cp:revision>
  <dc:subject/>
  <dc:title/>
</cp:coreProperties>
</file>