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6   № 35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06.05.2016 № 211-п «Об утверждении Порядка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79 Бюджетного кодекса Российской Федерации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6.05.2016 № 211-п «Об утверждении Порядка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городского поселения» измен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56" w:before="0" w:after="0"/>
        <w:ind w:right="22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56" w:before="0" w:after="0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56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Посадского</w:t>
        <w:br/>
        <w:t xml:space="preserve">муниципального района        </w:t>
        <w:tab/>
        <w:tab/>
        <w:t xml:space="preserve">        </w:t>
        <w:tab/>
        <w:tab/>
        <w:t xml:space="preserve">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6   № 35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    ______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06.05.2016 № 211-п «Об утверждении Порядка 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городского поселения»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0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инятия решений о подготовке и реализации бюджетных инвестиций в объекты капитального строительства, находящиеся в собственности Гаврилово-Посадского городского поселения, и приобретение объектов недвижимого имущества в собственность Гаврилово-Посадского городского поселения»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одпункт 2.1. раздела 2 «Подготовка проекта решения» изложить в новой редакции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Главный распорядитель готовит проект решения Совета Гаврилово-Посадского городского поселения.»</w:t>
      </w:r>
    </w:p>
    <w:p>
      <w:pPr>
        <w:pStyle w:val="Normal"/>
        <w:shd w:fill="FFFFFF" w:val="clear"/>
        <w:spacing w:lineRule="exact" w:line="32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8:00Z</dcterms:created>
  <dc:creator>ConsultantPlus</dc:creator>
  <dc:description/>
  <cp:keywords/>
  <dc:language>en-US</dc:language>
  <cp:lastModifiedBy>OtdelMs</cp:lastModifiedBy>
  <cp:lastPrinted>2016-05-06T10:15:00Z</cp:lastPrinted>
  <dcterms:modified xsi:type="dcterms:W3CDTF">2016-07-22T11:26:00Z</dcterms:modified>
  <cp:revision>8</cp:revision>
  <dc:subject/>
  <dc:title/>
</cp:coreProperties>
</file>