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880</wp:posOffset>
            </wp:positionH>
            <wp:positionV relativeFrom="paragraph">
              <wp:posOffset>4445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8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14.01.2016  № 03-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ConsPlusTitle"/>
              <w:ind w:right="74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Порядке предоставления, расходования средств по организации питания обучающихся 1-4 классов муниципальных общеобразовательных организаций Гаврилово-Посадского муниципального района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Гаврилово-Посадского муниципального района от 13.11.2013 № 563-п «О программе «</w:t>
      </w:r>
      <w:r>
        <w:rPr>
          <w:sz w:val="28"/>
        </w:rPr>
        <w:t>Развитие системы образования Гаврилово-Посадского муниципального района</w:t>
      </w:r>
      <w:r>
        <w:rPr>
          <w:sz w:val="28"/>
          <w:szCs w:val="28"/>
        </w:rPr>
        <w:t xml:space="preserve">» в действующей редакции, Администрация Гаврилово-Посадского муниципального района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, расходования средств бюджета Гаврилово-Посадкого муниципального района на питание обучающихся 1-4 классов муниципальных общеобразовательных организаций Гаврилово-Посадского муниципального района согласно приложению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2.   Отменить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аврилово-Посадского муниципального район от 07.02.2014 № 50-п «О Порядке предоставления, расходования и учета субсидии из областного бюджета на софинсирование расходного обязательства Гаврилово-Посадского муниципального района по организации питания обучающихся 1-4 классов муниципальных общеобразовательных учреждений Гаврилово-Посадского муниципального района»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 постановления администрации Гаврилово-Посадского муниципального района от 22.10.2015 № 280-п «О внесении изменений в некоторые постановления администрации Гаврилово-Посадского муниципального района»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постановление опубликовать в сборнике «Вестник Гаврилово-Посадского муниципального района»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b w:val="false"/>
          <w:szCs w:val="28"/>
        </w:rPr>
        <w:t xml:space="preserve">4. Настоящее постановление вступает в силу со дня опубликования и распространяет свое действие на правоотношения, возникшие с 01.01.2016.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В.Ю.Лаптев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253" w:firstLine="607"/>
        <w:jc w:val="right"/>
        <w:rPr/>
      </w:pPr>
      <w:r>
        <w:rPr>
          <w:sz w:val="28"/>
          <w:szCs w:val="28"/>
        </w:rPr>
        <w:t>Приложение  к постановлению администрации Гаврилово-Посад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 14.01.2016 № 03-п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, расходования средств бюджета Гаврилово-Посадкого муниципального района на питание обучающихся 1-4 классов муниципальных общеобразовательных организаций Гаврилово-Посад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цели, условия, порядок предоставления и расходования средств бюджета Гаврилово-Посадского муниципального района на питание обучающихся 1-4 классов муниципальных общеобразовательных организаций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оставление питания учащимся 1 - 4 классов осуществляется муниципальными общеобразовательными организациями, </w:t>
      </w:r>
      <w:r>
        <w:rPr>
          <w:color w:val="000000"/>
          <w:spacing w:val="-1"/>
          <w:sz w:val="28"/>
          <w:szCs w:val="28"/>
        </w:rPr>
        <w:t>реализующими программу начального общего образ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итание обучающимися 1 - 4 классов муниципальных образовательных </w:t>
      </w:r>
      <w:r>
        <w:rPr>
          <w:color w:val="000000"/>
          <w:spacing w:val="5"/>
          <w:sz w:val="28"/>
          <w:szCs w:val="28"/>
        </w:rPr>
        <w:t xml:space="preserve">организаций Гаврилово-Посадского муниципального района, реализующих программу начального общего </w:t>
      </w:r>
      <w:r>
        <w:rPr>
          <w:color w:val="000000"/>
          <w:spacing w:val="-1"/>
          <w:sz w:val="28"/>
          <w:szCs w:val="28"/>
        </w:rPr>
        <w:t>образования, предоставляется в сумме 25 рублей в день на одного обучающего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0" w:leader="none"/>
          <w:tab w:val="left" w:pos="1450" w:leader="none"/>
        </w:tabs>
        <w:suppressAutoHyphens w:val="false"/>
        <w:autoSpaceDE w:val="false"/>
        <w:ind w:left="0"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анный порядок не допускает замену питания учащимся              1-4 классов выдачей продуктов в </w:t>
      </w:r>
      <w:r>
        <w:rPr>
          <w:color w:val="000000"/>
          <w:spacing w:val="-1"/>
          <w:sz w:val="28"/>
          <w:szCs w:val="28"/>
        </w:rPr>
        <w:t>потребительской таре, в виде «сухого пайка».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sz w:val="28"/>
        </w:rPr>
        <w:t xml:space="preserve">5. Средства бюджета перечисляются Отделу образования администрации (далее – отдел образования)  Финансовым управлением администрации Гаврилово-Посадского муниципального района (далее – Финансовое управление) в соответствии со сводной бюджетной росписью бюджета муниципального района. </w:t>
      </w:r>
      <w:r>
        <w:rPr>
          <w:color w:val="000000"/>
          <w:spacing w:val="5"/>
          <w:sz w:val="28"/>
          <w:szCs w:val="28"/>
        </w:rPr>
        <w:t>Отдел образования перечисляет средства получателям бюджетных средст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sz w:val="28"/>
        </w:rPr>
        <w:t>в соответствии с бюджетной классификацией, бюджетной росписью в пределах лимитов бюджетных обязательств и заявок на финансирование на лицевые счета, открытые в УФК по Иванов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бесплатного горячего питания в 1-4 классов в начальных классах возлагается на классного руководителя начальных классов.</w:t>
      </w:r>
    </w:p>
    <w:p>
      <w:pPr>
        <w:pStyle w:val="Normal"/>
        <w:ind w:firstLine="709"/>
        <w:jc w:val="both"/>
        <w:rPr/>
      </w:pPr>
      <w:r>
        <w:rPr>
          <w:sz w:val="28"/>
        </w:rPr>
        <w:t>7. Учет операций, связанных с использованием средств бюджета, осуществляется на лицевых счетах получат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8. Отдел образования ежемесячно, не позднее седьмого числа месяца, следующего за отчетным периодом, представляет в Финансовое управление отчет об исполнении бюджета (форма 0503127).</w:t>
      </w:r>
    </w:p>
    <w:p>
      <w:pPr>
        <w:pStyle w:val="Normal"/>
        <w:ind w:firstLine="709"/>
        <w:jc w:val="both"/>
        <w:rPr/>
      </w:pPr>
      <w:r>
        <w:rPr>
          <w:sz w:val="28"/>
        </w:rPr>
        <w:t>9. Ответственность за целевое расходование средств бюджета и доверенность представляемых сведений возлагается на Отдел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Средства бюджета в случае их нецелевого использования подлежат взысканию в доход бюджета муниципального района в соответствии с бюджетным законодательством Российской Федерации.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60"/>
        </w:tabs>
        <w:ind w:left="2160" w:hanging="3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1:00Z</dcterms:created>
  <dc:creator>Юрист 1</dc:creator>
  <dc:description/>
  <cp:keywords/>
  <dc:language>en-US</dc:language>
  <cp:lastModifiedBy>OtdelMs</cp:lastModifiedBy>
  <cp:lastPrinted>2016-01-13T15:20:00Z</cp:lastPrinted>
  <dcterms:modified xsi:type="dcterms:W3CDTF">2016-01-19T12:53:00Z</dcterms:modified>
  <cp:revision>3</cp:revision>
  <dc:subject/>
  <dc:title/>
</cp:coreProperties>
</file>