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5 № 454-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b/>
          <w:bCs/>
          <w:sz w:val="28"/>
          <w:szCs w:val="28"/>
        </w:rPr>
        <w:t>Об  утверждении  плана  основных  мероприятий в области  гражданской  обороны, предупреждения  и  ликвидации  чрезвычайных  ситуаций, обеспечения  пожарной  безопасности и  безопасности  на  водных  объектах  на 2016 год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соответствии с  Федеральными  законами от  21.12.1994  № 68-ФЗ    «О защите  населения и  территорий  от  чрезвычайных  ситуаций  природного и техногенного  характера» и от 12.02.1998 № 28-ФЗ «О гражданской  обороне»,  в  целях  совершенствования  подготовки  органов  управления, сил  гражданской  обороны и  единой  государственной  системы  предупреждения  и  ликвидации  чрезвычайных  ситуаций  природного  и  техногенного  характера, обеспечения  пожарной  безопасности и  безопасности  людей  на  водных  объектах</w:t>
      </w:r>
      <w:r>
        <w:rPr>
          <w:rFonts w:cs="Times New Roman" w:ascii="Times New Roman" w:hAnsi="Times New Roman"/>
          <w:sz w:val="28"/>
          <w:szCs w:val="28"/>
        </w:rPr>
        <w:t xml:space="preserve">,  Администрация   Гаврилово-Посадского    муниципального  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right="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 план  основных  мероприятий  Гаврилово-Посадского муниципального  района  Ивановской  области  в области  гражданской  обороны, предупреждения  и  ликвидации  чрезвычайных  ситуаций, обеспечения  пожарной  безопасности и  безопасности  на  водных  объектах  на 2016год согласно  приложению.</w:t>
      </w:r>
    </w:p>
    <w:p>
      <w:pPr>
        <w:pStyle w:val="Normal"/>
        <w:shd w:fill="FFFFFF" w:val="clear"/>
        <w:ind w:right="55" w:firstLine="709"/>
        <w:jc w:val="both"/>
        <w:rPr/>
      </w:pPr>
      <w:r>
        <w:rPr>
          <w:bCs/>
          <w:sz w:val="28"/>
          <w:szCs w:val="28"/>
        </w:rPr>
        <w:t>2.Рекомендовать руководителям органов местного самоуправления городских и сельских поселений, руководителям  объектов  экономики  организовать  разработку  планов  основных  мероприятий  в  области  гражданской  обороны, защиты  населения  и  территорий  от  чрезвычайных  ситуаций, обеспечения  пожарной  безопасности  и  безопасности  людей  на  водных  объектах  на 2016 год по   согласованию   с  отделом  ГО ЧС  администрации  муниципального  район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5" w:firstLine="709"/>
        <w:jc w:val="both"/>
        <w:rPr/>
      </w:pPr>
      <w:r>
        <w:rPr>
          <w:bCs/>
          <w:sz w:val="28"/>
          <w:szCs w:val="28"/>
        </w:rPr>
        <w:t>3.Контроль  над исполнением настоящего  постановления  возложить  на  заместителя   главы  администрации муниципального района, начальника управления  землепользования  архитектуры и природных ресурсов администрации, председателя  КЧС  и ОПБ района (Тенз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подписа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В.Ю. 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15 № 454-п</w:t>
      </w:r>
    </w:p>
    <w:p>
      <w:pPr>
        <w:pStyle w:val="Style13"/>
        <w:ind w:left="0" w:right="-11" w:hanging="0"/>
        <w:jc w:val="right"/>
        <w:rPr>
          <w:rFonts w:ascii="Times New Roman" w:hAnsi="Times New Roman" w:cs="Times New Roman"/>
          <w:sz w:val="32"/>
          <w:szCs w:val="48"/>
        </w:rPr>
      </w:pPr>
      <w:r>
        <w:rPr>
          <w:rFonts w:cs="Times New Roman"/>
          <w:sz w:val="32"/>
          <w:szCs w:val="48"/>
        </w:rPr>
      </w:r>
    </w:p>
    <w:tbl>
      <w:tblPr>
        <w:tblW w:w="15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05"/>
        <w:gridCol w:w="6090"/>
      </w:tblGrid>
      <w:tr>
        <w:trPr>
          <w:trHeight w:val="1976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ind w:left="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left="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 по Ивановской области</w:t>
            </w:r>
          </w:p>
          <w:p>
            <w:pPr>
              <w:pStyle w:val="Normal"/>
              <w:ind w:left="1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ковник внутренней службы</w:t>
            </w:r>
          </w:p>
          <w:p>
            <w:pPr>
              <w:pStyle w:val="Normal"/>
              <w:ind w:left="180"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В.П. Минайлов</w:t>
            </w:r>
          </w:p>
          <w:p>
            <w:pPr>
              <w:pStyle w:val="Normal"/>
              <w:ind w:left="180"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  ___________   2015 год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napToGrid w:val="false"/>
              <w:ind w:left="-12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Гаврилово-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Ивановской области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т «___» __________ 20__ года № ________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ind w:left="0" w:right="-11" w:hanging="0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Style13"/>
        <w:ind w:left="0" w:right="-11" w:hanging="0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Style13"/>
        <w:ind w:left="0" w:right="-11" w:hanging="0"/>
        <w:rPr>
          <w:sz w:val="32"/>
          <w:szCs w:val="48"/>
        </w:rPr>
      </w:pPr>
      <w:r>
        <w:rPr>
          <w:sz w:val="32"/>
          <w:szCs w:val="48"/>
        </w:rPr>
        <w:t>ПЛАН</w:t>
      </w:r>
    </w:p>
    <w:p>
      <w:pPr>
        <w:pStyle w:val="Style13"/>
        <w:ind w:left="-374" w:right="-14" w:hanging="0"/>
        <w:rPr>
          <w:sz w:val="32"/>
        </w:rPr>
      </w:pPr>
      <w:r>
        <w:rPr>
          <w:sz w:val="32"/>
        </w:rPr>
        <w:t>основных мероприятий Гаврилово-Посадского муниципального района Ивановской области</w:t>
      </w:r>
    </w:p>
    <w:p>
      <w:pPr>
        <w:pStyle w:val="Style13"/>
        <w:ind w:left="-374" w:right="-14" w:hanging="0"/>
        <w:rPr>
          <w:sz w:val="32"/>
        </w:rPr>
      </w:pPr>
      <w:r>
        <w:rPr>
          <w:sz w:val="32"/>
        </w:rPr>
        <w:t>в области гражданской обороны, предупреждения и ликвидации чрезвычайных ситуаций,</w:t>
      </w:r>
    </w:p>
    <w:p>
      <w:pPr>
        <w:pStyle w:val="Style13"/>
        <w:ind w:left="-374" w:right="-14" w:hanging="0"/>
        <w:rPr>
          <w:sz w:val="32"/>
        </w:rPr>
      </w:pPr>
      <w:r>
        <w:rPr>
          <w:sz w:val="32"/>
        </w:rPr>
        <w:t>обеспечения пожарной безопасности и безопасности людей на водных объектах</w:t>
      </w:r>
    </w:p>
    <w:p>
      <w:pPr>
        <w:pStyle w:val="Style13"/>
        <w:ind w:left="-374" w:right="-14" w:hanging="0"/>
        <w:rPr>
          <w:sz w:val="32"/>
          <w:szCs w:val="48"/>
        </w:rPr>
      </w:pPr>
      <w:r>
        <w:rPr>
          <w:sz w:val="32"/>
        </w:rPr>
        <w:t>на 2016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Гаврилов Посад</w:t>
      </w:r>
    </w:p>
    <w:tbl>
      <w:tblPr>
        <w:tblW w:w="15079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7"/>
        <w:gridCol w:w="8073"/>
        <w:gridCol w:w="1980"/>
        <w:gridCol w:w="2906"/>
        <w:gridCol w:w="1592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  <w:p>
            <w:pPr>
              <w:pStyle w:val="Normal"/>
              <w:ind w:left="-70" w:right="-70" w:hanging="0"/>
              <w:jc w:val="center"/>
              <w:rPr>
                <w:spacing w:val="-14"/>
                <w:sz w:val="22"/>
              </w:rPr>
            </w:pPr>
            <w:r>
              <w:rPr>
                <w:sz w:val="22"/>
              </w:rPr>
              <w:t>исполн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полните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исполни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полнении</w:t>
            </w:r>
          </w:p>
        </w:tc>
      </w:tr>
      <w:tr>
        <w:trPr>
          <w:cantSplit w:val="true"/>
        </w:trPr>
        <w:tc>
          <w:tcPr>
            <w:tcW w:w="1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spacing w:val="-4"/>
              </w:rPr>
            </w:pPr>
            <w:r>
              <w:rPr>
                <w:b/>
                <w:bCs/>
              </w:rPr>
              <w:t xml:space="preserve">Раздел 1. Основные мероприятия </w:t>
            </w:r>
            <w:r>
              <w:rPr>
                <w:b/>
              </w:rPr>
              <w:t>в области гражданской обороны, предупреждения и ликвидации чрезвычайных ситуаций, обеспечения пожарной безопасности</w:t>
            </w:r>
            <w:r>
              <w:rPr/>
              <w:t xml:space="preserve"> </w:t>
            </w:r>
            <w:r>
              <w:rPr>
                <w:b/>
              </w:rPr>
              <w:t>и безопасности людей на водных объектах в Российской Федерации</w:t>
            </w:r>
            <w:r>
              <w:rPr>
                <w:b/>
                <w:bCs/>
              </w:rPr>
              <w:t>, в части касающейся Ивановской обла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-57" w:hanging="36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в рамках проведения месячника гражданской обороны,  в части касающейся Иванов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Ц, ТО МЧС России, </w:t>
            </w:r>
          </w:p>
          <w:p>
            <w:pPr>
              <w:pStyle w:val="Normal"/>
              <w:jc w:val="center"/>
              <w:rPr/>
            </w:pPr>
            <w:r>
              <w:rPr/>
              <w:t>ЗНРЦ (по ЗМиПЧС), У(ГЗ)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-5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Всероссийского фестиваля по тематике безопасности и спасения людей «Созвездие мужеств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,</w:t>
            </w:r>
          </w:p>
          <w:p>
            <w:pPr>
              <w:pStyle w:val="Normal"/>
              <w:jc w:val="center"/>
              <w:rPr/>
            </w:pPr>
            <w:r>
              <w:rPr/>
              <w:t>О(ИОД), ОК(ВРиПО)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Раздел 2. Мероприятия, проводимые центральным аппаратом МЧС России, в части касающейся Ивановской обла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памяти сотрудников МЧС России, погибших при исполнении служебных обязаннос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, ДКП, ДПСФ,</w:t>
            </w:r>
          </w:p>
          <w:p>
            <w:pPr>
              <w:pStyle w:val="Normal"/>
              <w:jc w:val="center"/>
              <w:rPr/>
            </w:pPr>
            <w:r>
              <w:rPr/>
              <w:t>УБВО, УВГСЧ,</w:t>
            </w:r>
          </w:p>
          <w:p>
            <w:pPr>
              <w:pStyle w:val="Normal"/>
              <w:jc w:val="center"/>
              <w:rPr/>
            </w:pPr>
            <w:r>
              <w:rPr/>
              <w:t>ОК(ВРиПО)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Всероссийских открытых уроках по основам безопасности жизнедеятель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О,</w:t>
            </w:r>
          </w:p>
          <w:p>
            <w:pPr>
              <w:pStyle w:val="Normal"/>
              <w:jc w:val="center"/>
              <w:rPr/>
            </w:pPr>
            <w:r>
              <w:rPr/>
              <w:t>РОССОЮЗСПАС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ЗНРЦ (по ЗМиПЧС), У(ГЗ)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 проведении торжественных мероприятий, посвященных Дню зна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П,</w:t>
            </w:r>
          </w:p>
          <w:p>
            <w:pPr>
              <w:pStyle w:val="Normal"/>
              <w:jc w:val="center"/>
              <w:rPr/>
            </w:pPr>
            <w:r>
              <w:rPr/>
              <w:t>ТО МЧС Росси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частие в проведении штабной тренировка по ГО </w:t>
            </w:r>
            <w:r>
              <w:rPr>
                <w:sz w:val="23"/>
                <w:szCs w:val="23"/>
              </w:rPr>
              <w:t>(привлечение органов управления муниципальных образований по решению руководителя тренировки от Ивановской области, исходя из замысла проведения тренировки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О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служб ГО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андно-штабном учении по ликвидации природных и техногенных чрезвычайных ситуаций межрегионального и федерального характера</w:t>
            </w:r>
            <w:r>
              <w:rPr>
                <w:sz w:val="23"/>
                <w:szCs w:val="23"/>
              </w:rPr>
              <w:t xml:space="preserve"> (привлечение органов управления муниципальных образований по решению руководителя тренировки от Ивановской области, исходя из замысла проведения тренировки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З, ТО МЧС Росс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чая групп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ЧС и ПОБ в </w:t>
            </w:r>
          </w:p>
          <w:p>
            <w:pPr>
              <w:pStyle w:val="Normal"/>
              <w:jc w:val="center"/>
              <w:rPr/>
            </w:pPr>
            <w:r>
              <w:rPr/>
              <w:t>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комплексных тренировок с органами управления и силами РСЧС по ликвидации чрезвычайных ситуаций природного и техногенного характера </w:t>
            </w:r>
            <w:r>
              <w:rPr>
                <w:sz w:val="23"/>
                <w:szCs w:val="23"/>
              </w:rPr>
              <w:t>(привлечение органов управления муниципальных образований по решению руководителя тренировки от Ивановской области, исходя из замысла проведения тренировки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комплексных тренировок с рабочей группой Правительственной комиссии по предупреждению и ликвидации чрезвычайных ситуаций и обеспечению пожарной безопасности, органами управления и силами РСЧС по ликвидации чрезвычайных ситуаций природного и техногенного характера </w:t>
            </w:r>
            <w:r>
              <w:rPr>
                <w:sz w:val="23"/>
                <w:szCs w:val="23"/>
              </w:rPr>
              <w:t>(привлечение органов управления муниципальных образований по решению руководителя тренировки от Ивановской области, исходя из замысла проведения тренировки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З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в рамках проведения месячника безопасности на водных объектах, в части касающегося Иванов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ВО, ЗНРЦ (по АДиОП),</w:t>
            </w:r>
          </w:p>
          <w:p>
            <w:pPr>
              <w:pStyle w:val="Normal"/>
              <w:jc w:val="center"/>
              <w:rPr/>
            </w:pPr>
            <w:r>
              <w:rPr/>
              <w:t>ГКБВО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оведения в территориальных органах МЧС России мероприятий по созданию системы-112 в субъектах Российской Феде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ТС,</w:t>
            </w:r>
          </w:p>
          <w:p>
            <w:pPr>
              <w:pStyle w:val="Normal"/>
              <w:jc w:val="center"/>
              <w:rPr/>
            </w:pPr>
            <w:r>
              <w:rPr/>
              <w:t>ЗНРЦ по (АДиОП),</w:t>
            </w:r>
          </w:p>
          <w:p>
            <w:pPr>
              <w:pStyle w:val="Normal"/>
              <w:jc w:val="center"/>
              <w:rPr/>
            </w:pPr>
            <w:r>
              <w:rPr/>
              <w:t>О(ИТ,АСУиС)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организационно-методической помощи органам исполнительной власти субъектов Российской Федерации по вопросам подготовки документов для оказания помощи пострадавшим в результате чрезвычайных ситуаций, террористических актов, пресечения террористических актов правомочными действия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</w:t>
            </w:r>
          </w:p>
          <w:p>
            <w:pPr>
              <w:pStyle w:val="Normal"/>
              <w:jc w:val="center"/>
              <w:rPr/>
            </w:pPr>
            <w:r>
              <w:rPr/>
              <w:t>руководства</w:t>
            </w:r>
          </w:p>
          <w:p>
            <w:pPr>
              <w:pStyle w:val="Normal"/>
              <w:jc w:val="center"/>
              <w:rPr/>
            </w:pPr>
            <w:r>
              <w:rPr/>
              <w:t>МЧС России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,</w:t>
            </w:r>
          </w:p>
          <w:p>
            <w:pPr>
              <w:pStyle w:val="Normal"/>
              <w:jc w:val="center"/>
              <w:rPr/>
            </w:pPr>
            <w:r>
              <w:rPr/>
              <w:t>ЗНРЦ (по ЗМиПЧС), У(ГЗ)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Мероприятия, проводимые региональным центром, в части касающейся Ивановской обла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ионального этапа VIII всероссийского фестиваля по тематике спасения людей «Созвездие муже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ЗНРЦ,</w:t>
            </w:r>
          </w:p>
          <w:p>
            <w:pPr>
              <w:pStyle w:val="Normal"/>
              <w:jc w:val="center"/>
              <w:rPr/>
            </w:pPr>
            <w:r>
              <w:rPr/>
              <w:t>ОК(ВРиПО), О(ИОД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Совместная штабная тренировка по теме: «Работа органов управления ТП РСЧС субъектов РФ региона при возникновении чрезвычайных ситуаций, вызванных весенним половодь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РЦ (по АДиОП), </w:t>
            </w:r>
          </w:p>
          <w:p>
            <w:pPr>
              <w:pStyle w:val="Normal"/>
              <w:jc w:val="center"/>
              <w:rPr/>
            </w:pPr>
            <w:r>
              <w:rPr/>
              <w:t>ОШ ЛЧС РЦ, ГУ МЧС России по субъектам Р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*СШТ по теме: «Работа органов управления территориальных подсистем РСЧС субъектов РФ региона при возникновении чрезвычайных ситуаций, вызванных природными пожара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7 апр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РЦ (по АДиОП)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ОШ ЛЧС РЦ, ГУ МЧС России по субъектам Р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1" w:hanging="0"/>
              <w:jc w:val="both"/>
              <w:rPr/>
            </w:pPr>
            <w:r>
              <w:rPr/>
              <w:t>Проведение мероприятий в рамках сезонной профилактической операции «Детский отд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РЦ (по ГПС), У(ПССиСФ), ГКДНО, ГУ МЧС России по субъектам РФ реги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Организация и проведение мероприятий по обеспечению безопасности людей на водных объектах ЦРЦ МЧС России в период месячника безопасности и до окончания купального сезона 2016 го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6-30 июня  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РЦ (по АДиОП)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й Департамен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рамках сезонной профилактической операции «Школ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5" w:hanging="0"/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/>
              <w:t xml:space="preserve">ЗНРЦ (по ГПС), 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spacing w:val="-6"/>
              </w:rPr>
              <w:t>У(ПССиСФ), ГКДНО, ГУ МЧС России по субъектам РФ регио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ind w:left="-24" w:right="-55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/>
              <w:t>ЗНРЦ (по ГПС), ГКДНО, ГКБВО</w:t>
            </w:r>
            <w:r>
              <w:rPr>
                <w:spacing w:val="-6"/>
              </w:rPr>
              <w:t>, О (ИОД), ГУ МЧС России по субъектам РФ регио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*Совместная штабная тренировка по теме: «Работа органов управления территориальных подсистем РСЧС субъектов РФ при возникновении чрезвычайных ситуаций на объектах ЖКХ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5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РЦ (по АДиОП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РЦ (по ЗМиПЧС)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У(ГЗ), ГУ МЧС России по субъектам РФ регио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3" w:hanging="0"/>
              <w:jc w:val="both"/>
              <w:rPr/>
            </w:pPr>
            <w:r>
              <w:rPr/>
              <w:t>*Командно-штабная тренировка с органами управления и силами субъектов РФ по ликвидации ЧС межрегионального уровня, связанных с разливом нефти и нефтепродуктов на опасном производственном объекте (</w:t>
            </w:r>
            <w:r>
              <w:rPr>
                <w:sz w:val="23"/>
                <w:szCs w:val="23"/>
              </w:rPr>
              <w:t>привлечение участников рабочей группы КЧС и ОПБ в Ивановской области по решению руководителя тренировки от Ивановской области, исходя из замысла проведения)</w:t>
            </w:r>
            <w:r>
              <w:rPr/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13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РЦ (по ЗМиПЧС), У(ГЗ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3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ГУ МЧС России по Ивановской области </w:t>
              <w:br/>
              <w:t>(г. Иваново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мотре-конкурсе на звание: «Лучшая ЕДДС муниципального образования» (на местах, по итогам областных сорев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октя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РЦ (по АДиОП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мотра – конкурса «На лучшее защитное сооружение в ЦРЦ МЧС России» (по итогам областных сорев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октя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РЦ (по ЗМиПЧС), </w:t>
            </w:r>
          </w:p>
          <w:p>
            <w:pPr>
              <w:pStyle w:val="Normal"/>
              <w:jc w:val="center"/>
              <w:rPr/>
            </w:pPr>
            <w:r>
              <w:rPr/>
              <w:t>У(ГЗ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Организация проведения мероприятий на территории Ивановской области в рамках месячника по гражданской обор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окт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РЦ (по ЗМиПЧС), 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ГЗ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Организация и проведение мероприятий по обеспечению безопасности людей на водных объектах ЦРЦ МЧС России в период месячника безопасности и до окончания осенне-зимнего периода 2016-201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15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РЦ (по АДиОП)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ГЗ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рамках сезонной профилактической операции «Новый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РЦ (по ГПС),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У(ПССиСФ), О(ИОД), ГКДНО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Проведение комплексных тренировок ЦУКС ГУ МЧС России по субъектам РФ региона и подразделениями регионального подчинения с привлечением  ППУ, ОДС Ф и ТП РСЧС, комиссий по предупреждению и ликвидации ЧС и  обеспечению пожарной безопас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РЦ (по АДиОП),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ЧС и ОПБ в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члены КЧС и ОПБ в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142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Мероприятия, проводимые Правительством Ивановской области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Участие в проведении конкурса «Лучший диспетчер ЕДДС Ивановской области»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hanging="8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ind w:hanging="87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auto" w:line="230"/>
              <w:ind w:left="-101" w:right="-109" w:firstLine="18"/>
              <w:jc w:val="center"/>
              <w:rPr/>
            </w:pPr>
            <w:r>
              <w:rPr/>
              <w:t xml:space="preserve">КЧС и ПБ области, 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 xml:space="preserve"> </w:t>
            </w: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autoSpaceDE w:val="false"/>
              <w:snapToGrid w:val="false"/>
              <w:ind w:left="-109" w:right="-2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    </w:t>
            </w:r>
            <w:r>
              <w:rPr/>
              <w:t>1-й этап: выявление лучшего диспетчера на муниципальном уровне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87"/>
              <w:jc w:val="center"/>
              <w:rPr/>
            </w:pPr>
            <w:r>
              <w:rPr/>
              <w:t>январь – март</w:t>
            </w:r>
          </w:p>
          <w:p>
            <w:pPr>
              <w:pStyle w:val="Normal"/>
              <w:spacing w:lineRule="auto" w:line="230"/>
              <w:ind w:hanging="87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>Председатели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 xml:space="preserve">КЧС и ПБ МО, 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autoSpaceDE w:val="false"/>
              <w:snapToGrid w:val="false"/>
              <w:ind w:left="-109" w:right="-2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    </w:t>
            </w:r>
            <w:r>
              <w:rPr/>
              <w:t>2 – й этап: проведение отборочного тура среди лучших диспетчеров муниципальных образований по кластерам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hanging="87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 xml:space="preserve">ЗНГУ(по АКУ) 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 xml:space="preserve"> </w:t>
            </w:r>
            <w:r>
              <w:rPr/>
              <w:t xml:space="preserve">ГУ МЧС России 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autoSpaceDE w:val="false"/>
              <w:snapToGrid w:val="false"/>
              <w:ind w:left="-109" w:right="-2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both"/>
              <w:rPr/>
            </w:pPr>
            <w:r>
              <w:rPr/>
              <w:t>г.о.Тейково,Гаврилово-Посадский, Ильинский, Комсомольский, Лежневский, Савинский и Тейковский районы (Тейковский муниципальный район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 xml:space="preserve">ЗНГУ(по АКУ) 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 xml:space="preserve"> </w:t>
            </w:r>
            <w:r>
              <w:rPr/>
              <w:t xml:space="preserve">ГУ МЧС России 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autoSpaceDE w:val="false"/>
              <w:snapToGrid w:val="false"/>
              <w:ind w:left="-109" w:right="-2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108"/>
              <w:jc w:val="both"/>
              <w:rPr/>
            </w:pPr>
            <w:r>
              <w:rPr/>
              <w:t xml:space="preserve">     </w:t>
            </w:r>
            <w:r>
              <w:rPr/>
              <w:t>*3-й этап: финал (Комсомольский райо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87"/>
              <w:jc w:val="center"/>
              <w:rPr/>
            </w:pPr>
            <w:r>
              <w:rPr/>
              <w:t>окт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 xml:space="preserve">ЗНГУ(по АКУ) 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 xml:space="preserve"> </w:t>
            </w:r>
            <w:r>
              <w:rPr/>
              <w:t xml:space="preserve">ГУ МЧС России 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стояния  готовности сил и средств ТП РСЧС Ивановской области к пропуску  весеннего половодь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Header"/>
              <w:jc w:val="center"/>
              <w:rPr/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both"/>
              <w:rPr/>
            </w:pPr>
            <w:r>
              <w:rPr/>
              <w:t>Участие в  проведении аттестации спасателей поисково-спасательных формировани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15 сентября</w:t>
            </w:r>
          </w:p>
          <w:p>
            <w:pPr>
              <w:pStyle w:val="Normal"/>
              <w:spacing w:lineRule="auto" w:line="223"/>
              <w:jc w:val="center"/>
              <w:rPr>
                <w:i/>
                <w:i/>
                <w:u w:val="single"/>
              </w:rPr>
            </w:pPr>
            <w:r>
              <w:rPr/>
              <w:t>15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8"/>
              <w:jc w:val="center"/>
              <w:rPr/>
            </w:pPr>
            <w:r>
              <w:rPr/>
              <w:t>Председат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1" w:right="-108" w:hanging="0"/>
              <w:jc w:val="center"/>
              <w:rPr/>
            </w:pPr>
            <w:r>
              <w:rPr/>
              <w:t xml:space="preserve">аттестационной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1" w:right="-108" w:hanging="0"/>
              <w:jc w:val="center"/>
              <w:rPr/>
            </w:pPr>
            <w:r>
              <w:rPr/>
              <w:t>комиссии</w:t>
            </w:r>
          </w:p>
          <w:p>
            <w:pPr>
              <w:pStyle w:val="Normal"/>
              <w:spacing w:lineRule="auto" w:line="223"/>
              <w:ind w:left="-119" w:right="-108" w:hanging="0"/>
              <w:jc w:val="center"/>
              <w:rPr/>
            </w:pPr>
            <w:r>
              <w:rPr/>
              <w:t>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о-штабная тренировка с руководящим составом ГО области, начальниками служб ГО области, ОУ ГОЧС области по теме «Выполнение очередных мероприятий при переводе гражданской обороны области с мирного на военное время» (распоряжение Губернатора Ивановской области от 15.10.2008 № 121-уг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март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ГУ МЧС России по Ивановской области,  начальники служб ГО Ивановской области,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органы местного самоуправления  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омплексной системы экстренного оповещения населения (с запуском электросирен и передачей сигналов оповещения по радио и ТВ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оперативных групп администраций муниципальных образований Ивановской области и готовность их к действиям по предназначению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 МЧС России </w:t>
            </w:r>
          </w:p>
          <w:p>
            <w:pPr>
              <w:pStyle w:val="22"/>
              <w:keepNext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по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й Департамент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стояния готовности сил и средств ТП РСЧС Ивановской области к ликвидации лесных и торфяных пожар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Header"/>
              <w:jc w:val="center"/>
              <w:rPr/>
            </w:pPr>
            <w:r>
              <w:rPr/>
              <w:t>по Ивановской области, Комитет по лесному хозяйству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18"/>
              <w:jc w:val="both"/>
              <w:rPr>
                <w:szCs w:val="20"/>
              </w:rPr>
            </w:pPr>
            <w:r>
              <w:rPr/>
              <w:t>Участие в  проведении региональных соревнований «Школа безопасности» и полевого лагеря «Юный спасатель» учащихся и студентов учреждений общего и профессионального образования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-22 мая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тельство</w:t>
            </w:r>
          </w:p>
          <w:p>
            <w:pPr>
              <w:pStyle w:val="22"/>
              <w:keepNext w:val="false"/>
              <w:rPr/>
            </w:pPr>
            <w:r>
              <w:rPr>
                <w:rFonts w:cs="Times New Roman" w:ascii="Times New Roman" w:hAnsi="Times New Roman"/>
              </w:rPr>
              <w:t>Ивановской области, Департамент образования Ивановской области,</w:t>
            </w:r>
          </w:p>
          <w:p>
            <w:pPr>
              <w:pStyle w:val="Normal"/>
              <w:spacing w:lineRule="auto" w:line="230"/>
              <w:ind w:left="-101" w:right="-109" w:firstLine="18"/>
              <w:jc w:val="center"/>
              <w:rPr>
                <w:szCs w:val="20"/>
              </w:rPr>
            </w:pPr>
            <w:r>
              <w:rPr/>
              <w:t>ГУ МЧС России 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верка областной автоматизированной системы централизованного оповещения (с запуском электросирен и передачей сигналов оповещения по радио и Т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й Департамен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9" w:hanging="0"/>
              <w:jc w:val="both"/>
              <w:rPr>
                <w:szCs w:val="20"/>
              </w:rPr>
            </w:pPr>
            <w:r>
              <w:rPr/>
              <w:t>Выполнение мероприятий в рамках проведения месячника безопасности на водных объектах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spacing w:lineRule="auto" w:line="230"/>
              <w:jc w:val="center"/>
              <w:rPr>
                <w:i/>
                <w:i/>
                <w:szCs w:val="20"/>
                <w:u w:val="single"/>
              </w:rPr>
            </w:pPr>
            <w:r>
              <w:rPr/>
              <w:t>но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8"/>
              <w:jc w:val="center"/>
              <w:rPr/>
            </w:pPr>
            <w:r>
              <w:rPr/>
              <w:t>Председатель КЧС и ОПБ в</w:t>
            </w:r>
          </w:p>
          <w:p>
            <w:pPr>
              <w:pStyle w:val="Normal"/>
              <w:spacing w:lineRule="auto" w:line="230"/>
              <w:ind w:left="-101" w:right="-109" w:firstLine="18"/>
              <w:jc w:val="center"/>
              <w:rPr>
                <w:szCs w:val="20"/>
              </w:rPr>
            </w:pPr>
            <w:r>
              <w:rPr/>
              <w:t>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я эвакуационной комиссии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июля</w:t>
            </w:r>
          </w:p>
          <w:p>
            <w:pPr>
              <w:pStyle w:val="Normal"/>
              <w:jc w:val="center"/>
              <w:rPr/>
            </w:pPr>
            <w:r>
              <w:rPr/>
              <w:t>11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омиссии,</w:t>
            </w:r>
          </w:p>
          <w:p>
            <w:pPr>
              <w:pStyle w:val="Normal"/>
              <w:jc w:val="center"/>
              <w:rPr/>
            </w:pPr>
            <w:r>
              <w:rPr/>
              <w:t>УГЗ ГУ МЧС России 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9" w:hanging="0"/>
              <w:jc w:val="both"/>
              <w:rPr/>
            </w:pPr>
            <w:r>
              <w:rPr/>
              <w:t>Выполнение мероприятий на территории района в рамках проведение месячника безопасности в учебных заведениях области</w:t>
            </w:r>
          </w:p>
          <w:p>
            <w:pPr>
              <w:pStyle w:val="Normal"/>
              <w:spacing w:lineRule="auto" w:line="230"/>
              <w:ind w:left="-1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0"/>
              <w:ind w:left="-1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0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/>
              <w:ind w:left="31" w:right="-109" w:hanging="0"/>
              <w:jc w:val="center"/>
              <w:rPr>
                <w:i/>
                <w:i/>
                <w:u w:val="single"/>
              </w:rPr>
            </w:pPr>
            <w:r>
              <w:rPr/>
              <w:t>1 - 30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</w:t>
            </w:r>
          </w:p>
          <w:p>
            <w:pPr>
              <w:pStyle w:val="22"/>
              <w:keepNext w:val="false"/>
              <w:spacing w:lineRule="auto" w:line="230"/>
              <w:rPr/>
            </w:pPr>
            <w:r>
              <w:rPr>
                <w:rFonts w:cs="Times New Roman" w:ascii="Times New Roman" w:hAnsi="Times New Roman"/>
              </w:rPr>
              <w:t>Ивановской области,</w:t>
            </w:r>
          </w:p>
          <w:p>
            <w:pPr>
              <w:pStyle w:val="Normal"/>
              <w:spacing w:lineRule="auto" w:line="230"/>
              <w:ind w:left="-119" w:right="-108" w:hanging="0"/>
              <w:jc w:val="center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Normal"/>
              <w:spacing w:lineRule="auto" w:line="230"/>
              <w:ind w:left="-119" w:right="-108" w:hanging="0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spacing w:lineRule="auto" w:line="230"/>
              <w:ind w:left="-119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НДиПР ГУ МЧС России 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13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3" w:hanging="0"/>
              <w:jc w:val="both"/>
              <w:rPr/>
            </w:pPr>
            <w:r>
              <w:rPr/>
              <w:t>Выполнения мероприятий, в части касающихся муниципального образования, в рамках проведения месячника гражданской обор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октября-</w:t>
            </w:r>
          </w:p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авительство Иван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11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14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частие руководства муниципального образования в учебно – методическом сборе по подведению итогов деятельности территориальной подсистемы РСЧС области, выполнению мероприятий гражданской обороны в 2016 году и постановке задач н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Губерна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овской области, </w:t>
              <w:b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14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ионального полевого лагеря «Юный спасатель (водник)» среди команд образовательных учреждений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тельство</w:t>
            </w:r>
          </w:p>
          <w:p>
            <w:pPr>
              <w:pStyle w:val="22"/>
              <w:keepNext w:val="false"/>
              <w:rPr/>
            </w:pPr>
            <w:r>
              <w:rPr>
                <w:rFonts w:cs="Times New Roman" w:ascii="Times New Roman" w:hAnsi="Times New Roman"/>
              </w:rPr>
              <w:t>Ивановской области, Департамент внутренней политики</w:t>
            </w:r>
          </w:p>
          <w:p>
            <w:pPr>
              <w:pStyle w:val="22"/>
              <w:keepNext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вановской области,</w:t>
            </w:r>
          </w:p>
          <w:p>
            <w:pPr>
              <w:pStyle w:val="2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 МЧС России по 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>
          <w:trHeight w:val="14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ионального полевого лагеря «Юный пожарный» среди команд образовательных учреждений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тельство</w:t>
            </w:r>
          </w:p>
          <w:p>
            <w:pPr>
              <w:pStyle w:val="22"/>
              <w:keepNext w:val="false"/>
              <w:rPr/>
            </w:pPr>
            <w:r>
              <w:rPr>
                <w:rFonts w:cs="Times New Roman" w:ascii="Times New Roman" w:hAnsi="Times New Roman"/>
              </w:rPr>
              <w:t>Ивановской области, Департамент образования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 по Иван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>
          <w:trHeight w:val="11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ОДС ФКУ ЦУКС с ЕДДС МО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/>
            </w:pPr>
            <w:r>
              <w:rPr/>
              <w:t>не более 2 тренировок в месяц с каждой ЕДДС М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 xml:space="preserve">ФКУ ЦУКС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-10"/>
                <w:sz w:val="22"/>
              </w:rPr>
            </w:pPr>
            <w:r>
              <w:rPr>
                <w:iCs/>
                <w:color w:val="0000FF"/>
                <w:spacing w:val="-10"/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и по проверке готовности системы видеоконференцсвязи с ЕДДС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/>
            </w:pPr>
            <w:r>
              <w:rPr/>
              <w:t>ежедневно (согласно</w:t>
            </w:r>
            <w:r>
              <w:rPr>
                <w:iCs/>
              </w:rPr>
              <w:t xml:space="preserve"> плану на месяц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 xml:space="preserve">ФКУ ЦУКС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-10"/>
                <w:sz w:val="22"/>
              </w:rPr>
            </w:pPr>
            <w:r>
              <w:rPr>
                <w:iCs/>
                <w:color w:val="0000FF"/>
                <w:spacing w:val="-10"/>
                <w:sz w:val="22"/>
              </w:rPr>
            </w:r>
          </w:p>
        </w:tc>
      </w:tr>
      <w:tr>
        <w:trPr>
          <w:trHeight w:val="134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Тактико-специальные учения с Территориальным центром медицины катастроф, медицинскими организациями на объектах транспорта, медицинскими организациями, оказывающими скорую медицинскую помощь по теме: «Оказание первой и медицинской помощи в экстренной форме пассажирам на объектах транспор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>
                <w:lang w:val="en-US"/>
              </w:rPr>
            </w:pPr>
            <w:r>
              <w:rPr/>
              <w:t>ежекварталь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ТЦМК,</w:t>
            </w:r>
          </w:p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-10"/>
                <w:sz w:val="22"/>
              </w:rPr>
            </w:pPr>
            <w:r>
              <w:rPr>
                <w:iCs/>
                <w:color w:val="0000FF"/>
                <w:spacing w:val="-10"/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я комиссии по повышению устойчивости функционирования объектов экономики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раза в год по отдельному распоряжению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омиссии,</w:t>
            </w:r>
          </w:p>
          <w:p>
            <w:pPr>
              <w:pStyle w:val="Normal"/>
              <w:jc w:val="center"/>
              <w:rPr/>
            </w:pPr>
            <w:r>
              <w:rPr/>
              <w:t>УГЗ ГУ МЧС России 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>
          <w:trHeight w:val="14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мотра – конкурса «Лучшее муниципальное образование по вопросам безопасности жизнедеятельности на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ю Губернатора</w:t>
            </w:r>
          </w:p>
          <w:p>
            <w:pPr>
              <w:pStyle w:val="Normal"/>
              <w:jc w:val="center"/>
              <w:rPr/>
            </w:pPr>
            <w:r>
              <w:rPr/>
              <w:t>Ивановской обла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ГУ МЧС России 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уководителей муниципальных образований и организаций по вопросам ГО, защиты населения от ЧС, ПБ и безопасности на водных объектах в соответствии с ФЗ 131 в учебно – методическом центре по ГОЧС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/>
            </w:pPr>
            <w:r>
              <w:rPr/>
              <w:t>согласно плану комплектов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МЦ  по ГОЧС Иван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 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 xml:space="preserve">Участие Главы муниципального образования в проведении заседания областной комиссии по предупреждению и ликвидации последствий ЧС и обеспечению П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о отдельному решению КЧС и ОПБ в Ивановской обла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8"/>
              <w:jc w:val="center"/>
              <w:rPr/>
            </w:pPr>
            <w:r>
              <w:rPr/>
              <w:t>Председат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1" w:right="-108" w:hanging="0"/>
              <w:jc w:val="center"/>
              <w:rPr/>
            </w:pPr>
            <w:r>
              <w:rPr/>
              <w:t>КЧС и ПБ 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1" w:right="-108" w:hanging="0"/>
              <w:jc w:val="center"/>
              <w:rPr/>
            </w:pPr>
            <w:r>
              <w:rPr/>
              <w:t xml:space="preserve">Ивановской области, 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>УГЗ ГУ МЧС России 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смотра – конкурса «Лучшая учебно-методическая база по курсу «Основы безопасности жизнедеятельности» и предмету «Безопасность жизнедеятельности» среди образовательных учреждений Иван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риказа ГУ и Департамента образования Ивановской обла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диспетчеров ЕДДС муниципальных образований Ивановской области в учебно – методическом центре ГОЧС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/>
            </w:pPr>
            <w:r>
              <w:rPr/>
              <w:t>согласно плану комплектов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МЦ по ГОЧС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Ивановской области в ежегодном межрегиональном конкурсе на лучший субъект Российской Федерации по подготовке населения в области ГО, защиты от ЧС и обеспечения П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указанию</w:t>
            </w:r>
          </w:p>
          <w:p>
            <w:pPr>
              <w:pStyle w:val="Normal"/>
              <w:jc w:val="center"/>
              <w:rPr/>
            </w:pPr>
            <w:r>
              <w:rPr/>
              <w:t>МЧС Росс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Департамент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УМЦ, УГ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5. Мероприятия, проводимые под руководством начальника ГУ МЧС России по Ивановской области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Всемирному дню гражданской оборон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февраля – 1 март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З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Командно-штабная тренировка с органами управления звеньев ТП РСЧС области и Главного управления по теме: «Действия ГУ МЧС России по Ивановской области, сил и средств городского (районного) звена ТП РСЧС при ликвидации последствий ЧС, связанные с половодьем (весенним паводком)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НГУ, УГЗ, ООП,</w:t>
            </w:r>
          </w:p>
          <w:p>
            <w:pPr>
              <w:pStyle w:val="Normal"/>
              <w:jc w:val="center"/>
              <w:rPr/>
            </w:pPr>
            <w:r>
              <w:rPr/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етодических сбор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НГ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ачальниками отделов по делам ГОЧС муниципальных образований области и начальниками штабов спасательных служб области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З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ЧС района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азе Главного управлен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режиме видеоконференцсвязи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указанию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 проведению областных соревнований «Школа безопасности» и полевого лагеря «Юный спасатель» учащихся и студентов учреждений общего и профессионального образования области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 начальниками отрядов ГПС области, заведующими отделами ГОЧС муниципальных районов, специалистами ГОЧС органов исполнительной власти области по планированию мероприятий на 2015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1 дека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соревнований на звание «Лучшая команда Ивановской области по проведению аварийно-спасательных работ при ликвидации ДТП» (г. Иваново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 март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ПТ и ПАС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Командно-штабная тренировка с органами управления звеньев ТП РСЧС области и Главного управления по теме: «Действия ГУ МЧС России по Ивановской области, сил и средств городского (районного) звена ТП РСЧС при ликвидации последствий ЧС, вызванные природными пожарам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НГУ, УГЗ, ООП,</w:t>
            </w:r>
          </w:p>
          <w:p>
            <w:pPr>
              <w:pStyle w:val="Normal"/>
              <w:jc w:val="center"/>
              <w:rPr/>
            </w:pPr>
            <w:r>
              <w:rPr/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ные занятия с личным составом инспекторских подразделений ЦГИМС по организации работ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ЗНГУ,</w:t>
            </w:r>
          </w:p>
          <w:p>
            <w:pPr>
              <w:pStyle w:val="2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ГИМ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 вопросам оказания помощи людям, терпящим бедствие на льду, организации лодочных переправ и эксплуатации маломерных судов в сложных климатических условиях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 вопросам технического освидетельствования маломерных судов, баз (сооружений) для стоянок маломерных судов, переправ, пляжей и оказание помощи терпящим бедствие на водоеме или при аварии, связанной с эксплуатацией  маломерных су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>Участие в проведении конкурса «Самый пожаробезопасный дом»</w:t>
            </w:r>
          </w:p>
          <w:p>
            <w:pPr>
              <w:pStyle w:val="Normal"/>
              <w:ind w:right="-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 – 30 апреля 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НД и ПР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ГОЧС райо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9" w:hanging="8"/>
              <w:jc w:val="both"/>
              <w:rPr/>
            </w:pPr>
            <w:r>
              <w:rPr>
                <w:iCs/>
              </w:rPr>
              <w:t xml:space="preserve">Проверка выполнения требований пожарной безопасности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80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НД и ПР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делы НД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ЧС и ОПБ рай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   </w:t>
            </w:r>
            <w:r>
              <w:rPr/>
              <w:t>по обеспечению противопожарного водоснабжения населённых пунктов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 –</w:t>
            </w:r>
          </w:p>
          <w:p>
            <w:pPr>
              <w:pStyle w:val="Normal"/>
              <w:ind w:hanging="80"/>
              <w:jc w:val="center"/>
              <w:rPr/>
            </w:pPr>
            <w:r>
              <w:rPr/>
              <w:t>15 мая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   </w:t>
            </w:r>
            <w:r>
              <w:rPr/>
              <w:t>при подготовке к пожароопасному периоду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марта –</w:t>
            </w:r>
          </w:p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   </w:t>
            </w:r>
            <w:r>
              <w:rPr/>
              <w:t>готовности детских  учреждений к летнему периоду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 апреля-</w:t>
            </w:r>
          </w:p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    </w:t>
            </w:r>
            <w:r>
              <w:rPr/>
              <w:t>объектами Минобрнауки (проверка объектов образования)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ня-</w:t>
            </w:r>
          </w:p>
          <w:p>
            <w:pPr>
              <w:pStyle w:val="Normal"/>
              <w:jc w:val="center"/>
              <w:rPr/>
            </w:pPr>
            <w:r>
              <w:rPr/>
              <w:t>26 августа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   </w:t>
            </w:r>
            <w:r>
              <w:rPr/>
              <w:t>объектами теплоэнергетики при подготовке к отопительному сезону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-30 сентяб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   </w:t>
            </w:r>
            <w:r>
              <w:rPr/>
              <w:t>по подготовке к проведению новогодних и рождественских мероприят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-30 дека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>Участие в проведении смотров конкурсов на региональном уровн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на лучшую  учебно–материальную базу по ГОЧС среди объектов экономики и организаций;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преля –</w:t>
            </w:r>
          </w:p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ГОЧС района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на лучшее оснащение учебно–материальной базы по курсу ОБЖ и дисциплине БЖД среди образовательных учреждений Ивановской области;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сентября –</w:t>
            </w:r>
          </w:p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 лучшее оснащение сборного эвакуационного пункта и приемного эвакуационного пункта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-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 лучшее содержание и оснащение защитных сооружений ГО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я Губернатора</w:t>
            </w:r>
          </w:p>
          <w:p>
            <w:pPr>
              <w:pStyle w:val="Normal"/>
              <w:jc w:val="center"/>
              <w:rPr/>
            </w:pPr>
            <w:r>
              <w:rPr/>
              <w:t>(до 30 сентября)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 лучшее оснащение учебно - консультационного пункта по вопросам ГОЧС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я Губернатор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Проведение патрулирований и рейдов на водоемах области в навигационный пери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24"/>
              <w:jc w:val="center"/>
              <w:rPr/>
            </w:pPr>
            <w:r>
              <w:rPr/>
              <w:t>27 апреля –</w:t>
            </w:r>
          </w:p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, ЦГИМС,</w:t>
            </w:r>
          </w:p>
          <w:p>
            <w:pPr>
              <w:pStyle w:val="Normal"/>
              <w:jc w:val="center"/>
              <w:rPr/>
            </w:pPr>
            <w:r>
              <w:rPr/>
              <w:t>ОГОЧС райо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XX</w:t>
            </w:r>
            <w:r>
              <w:rPr>
                <w:lang w:val="en-US"/>
              </w:rPr>
              <w:t>VII</w:t>
            </w:r>
            <w:r>
              <w:rPr/>
              <w:t xml:space="preserve"> слёта дружин юных пожар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Д и П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>Проведение конкурса «Самый пожаробезопасный объект образования»</w:t>
            </w:r>
          </w:p>
          <w:p>
            <w:pPr>
              <w:pStyle w:val="Normal"/>
              <w:ind w:right="-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3 – 31 мая 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НД и ПР, ОГОЧС райо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ластных соревнований по пожарно-прикладному спорту среди подразделений ДП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ПТ и ПАС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«Самый пожаробезопасный детский оздоровительный лагер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</w:t>
            </w:r>
            <w:r>
              <w:rPr>
                <w:lang w:val="en-US"/>
              </w:rPr>
              <w:t>30</w:t>
            </w:r>
            <w:r>
              <w:rPr/>
              <w:t xml:space="preserve"> июн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(НД) и ПР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ТП Н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ная тренировка с Главным управлением МЧС России по Ивановской области и ОУ ГОЧС области по теме: «Организация работы Главного управления МЧС России по Ивановской области и ОУ по делам ГОЧС муниципальных образований при выполнении очередных мероприятий при переводе гражданской обороны области с мирного на военное врем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У,</w:t>
            </w:r>
          </w:p>
          <w:p>
            <w:pPr>
              <w:pStyle w:val="Normal"/>
              <w:jc w:val="center"/>
              <w:rPr/>
            </w:pPr>
            <w:r>
              <w:rPr/>
              <w:t>УГЗ, ООП,</w:t>
            </w:r>
          </w:p>
          <w:p>
            <w:pPr>
              <w:pStyle w:val="Normal"/>
              <w:jc w:val="center"/>
              <w:rPr/>
            </w:pPr>
            <w:r>
              <w:rPr/>
              <w:t>ФКУ ЦУ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>Проведение конкурса «Самый пожаробезопасный объект здравоохран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-29 июл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НД и П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заглубленных и других помещений подземного пространства в соответствии с решением коллегии МЧС России от 21.03.2014        № 4\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июл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З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 месячника безопасности на территории Иванов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августа –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Д и ПР, ОБВО, УГЗ, </w:t>
            </w:r>
          </w:p>
          <w:p>
            <w:pPr>
              <w:pStyle w:val="Normal"/>
              <w:jc w:val="center"/>
              <w:rPr/>
            </w:pPr>
            <w:r>
              <w:rPr/>
              <w:t>УОПТ и ПАС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 месячника безопасности детей на территории Иванов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августа – </w:t>
            </w:r>
          </w:p>
          <w:p>
            <w:pPr>
              <w:pStyle w:val="Normal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Д и ПР, ОБВО, УГЗ, </w:t>
            </w:r>
          </w:p>
          <w:p>
            <w:pPr>
              <w:pStyle w:val="Normal"/>
              <w:jc w:val="center"/>
              <w:rPr/>
            </w:pPr>
            <w:r>
              <w:rPr/>
              <w:t>УОПТ и ПАС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мотра - конкурса «Лучший паспорт территории МО Ивановской област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ГЗ, 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ШТ с органами управления звеньев ТП РСЧС области и Главного управления по теме: «Действия ГУ МЧС России по Ивановской области, сил и средств городского (районного) звена ТП РСЧС при ликвидации последствий ЧС, вызванной неблагоприятными природными явлениям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НГУ, УГЗ, ООП,</w:t>
            </w:r>
          </w:p>
          <w:p>
            <w:pPr>
              <w:pStyle w:val="Normal"/>
              <w:jc w:val="center"/>
              <w:rPr/>
            </w:pPr>
            <w:r>
              <w:rPr/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мотра - конкурса «Лучшая ЕДДС муниципального образования Ивановской област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П, 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онкурс журналистских работ и фотоконкурс в рамках субъектового этапа Всероссийского фестиваля «Созвездие мужеств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О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>Проведение конкурса детского рисунка по тематике пожарной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20 дека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ВРПП и ПО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прием граждан начальником Главного управления, в том числе в режиме видеоконференцсвязи (г. Иваново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У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9" w:hanging="8"/>
              <w:jc w:val="both"/>
              <w:rPr/>
            </w:pPr>
            <w:r>
              <w:rPr>
                <w:iCs/>
              </w:rPr>
              <w:t>Проверки (плановые) органов исполнительной власти и местного самоуправления в области пожарной безопасности, проверка обеспечения пожарной безопасности объектов особой важности (учебных заведений и т.п.),  о</w:t>
            </w:r>
            <w:r>
              <w:rPr/>
              <w:t>существление надзора в области гражданской обороны, защиты населения и территорий от чрезвычайных ситуаций</w:t>
            </w:r>
          </w:p>
          <w:p>
            <w:pPr>
              <w:pStyle w:val="Normal"/>
              <w:ind w:left="8" w:right="-9" w:hanging="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80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НД и П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«МИР без пожаров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увеличения количества пожаров и гибели на пожарах в МО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ПТ и ПАСР,</w:t>
            </w:r>
          </w:p>
          <w:p>
            <w:pPr>
              <w:pStyle w:val="Normal"/>
              <w:jc w:val="center"/>
              <w:rPr/>
            </w:pPr>
            <w:r>
              <w:rPr/>
              <w:t>УНД и П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частие в тренировка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firstLine="28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firstLine="28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мплексная тренировка ОДС ФКУ ЦУКС с привлечением повседневных и постоянно действующих органов управления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по четвергам*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НГУ, УГЗ,</w:t>
            </w:r>
          </w:p>
          <w:p>
            <w:pPr>
              <w:pStyle w:val="Normal"/>
              <w:jc w:val="center"/>
              <w:rPr/>
            </w:pPr>
            <w:r>
              <w:rPr/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 проверке готовности к применению резервных источников энергоснабжения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по четвергам*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ТО,</w:t>
            </w:r>
          </w:p>
          <w:p>
            <w:pPr>
              <w:pStyle w:val="Normal"/>
              <w:jc w:val="center"/>
              <w:rPr/>
            </w:pPr>
            <w:r>
              <w:rPr/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 ЕДДС муниципальных образований области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*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плану на месяц)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1" w:right="-109" w:hanging="0"/>
              <w:jc w:val="center"/>
              <w:rPr/>
            </w:pPr>
            <w:r>
              <w:rPr/>
              <w:t>начальник ФКУ ЦУК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 проверке готовности системы видеоконференцсвязи с гарнизонами пожарной охраны и ЕДДС муниципальных образований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*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плану на месяц)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1" w:right="-109" w:hanging="0"/>
              <w:jc w:val="center"/>
              <w:rPr/>
            </w:pPr>
            <w:r>
              <w:rPr/>
              <w:t>ПЗНГУ, НОСО и АСУ, начальник 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ка диспетчеров ЕДДС МО Ивановской области в ОДС ФКУ «ЦУКС МЧС России по Иван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освидетельствование баз (сооружений) для стоянки маломерных судов и мест массового отдыха населения на водоёмах (пляжей) и контроль за их эксплуатаци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ИМ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бота ОГ и аэромобильной группировки Главного управления МЧС России по Ивановской области в зонах ЧС природного и техногенного характера, в том числе и вызванных террористическими акциям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о решению руководств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У, ООП,</w:t>
            </w:r>
          </w:p>
          <w:p>
            <w:pPr>
              <w:pStyle w:val="Normal"/>
              <w:jc w:val="center"/>
              <w:rPr/>
            </w:pPr>
            <w:r>
              <w:rPr/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еративное реагирование на крупные пожары и чрезвычайные ситу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решению руководств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У, ООП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роводимых ФОИВ на территории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 планам ФОИВ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НГУ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  <w:bCs/>
              </w:rPr>
              <w:t>6. Мероприятия,  проводимые под руководством Главы и председателя комиссии по предупреждению и ликвидации чрезвычайных ситуаций и обеспечению пожарной безопасности Гаврилово-Посадского муниципального района</w:t>
            </w:r>
          </w:p>
        </w:tc>
      </w:tr>
      <w:tr>
        <w:trPr/>
        <w:tc>
          <w:tcPr>
            <w:tcW w:w="150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  <w:color w:val="000000"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Корректировка плана действий по предупреждению и ликвидации чрезвычайных ситуаций природного и техногенного характера Гаврилово-Посадского муниципального района с пояснительной запи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  <w:p>
            <w:pPr>
              <w:pStyle w:val="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ПБ, 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плана первоочередного жизнеобеспечения населения </w:t>
            </w:r>
            <w:r>
              <w:rPr>
                <w:szCs w:val="28"/>
              </w:rPr>
              <w:t xml:space="preserve">Гаврилово-Посадского муниципального района </w:t>
            </w:r>
            <w:r>
              <w:rPr/>
              <w:t xml:space="preserve">пострадавшего в результате ЧС  природного и техногенного характе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ПБ, 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ректировка плана Гражданской обороны Гаврилово-Посад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 мар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Разработка ежегодного комплексного плана мероприятий по подготовке неработающего населения Гаврилово-Посадского муниципального района н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Департамент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УГ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ых правовых документов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изменением Федерального и областного законодательств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ПБ, 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аспортов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 реже </w:t>
            </w:r>
          </w:p>
          <w:p>
            <w:pPr>
              <w:pStyle w:val="Normal"/>
              <w:jc w:val="center"/>
              <w:rPr/>
            </w:pPr>
            <w:r>
              <w:rPr/>
              <w:t>1 раза в месяц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,</w:t>
            </w:r>
          </w:p>
          <w:p>
            <w:pPr>
              <w:pStyle w:val="Normal"/>
              <w:jc w:val="center"/>
              <w:rPr/>
            </w:pPr>
            <w:r>
              <w:rPr/>
              <w:t>ЕДД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рритории муниципальных образований (города, района, сельского поселения)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рритории населенного пункта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тенциально-опасного объекта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безопасности объекта системы социальной защиты населения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безопасности объекта с массовым пребыванием люд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. Основные мероприятия в области предупреждения и ликвидации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</w:rPr>
              <w:t>обеспечения пожарной безопасности и  безопасности людей на водных объектах</w:t>
            </w:r>
          </w:p>
        </w:tc>
      </w:tr>
      <w:tr>
        <w:trPr>
          <w:trHeight w:val="8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седания комиссии по предупреждению и ликвидации чрезвычайных ситуаций и обеспечению пожарной безопасности  области Гаврилово-Посадского муниципального района связанных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 xml:space="preserve">   </w:t>
            </w:r>
            <w:r>
              <w:rPr/>
              <w:t>весенним паводком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март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snapToGrid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4"/>
              </w:rPr>
            </w:pPr>
            <w:r>
              <w:rPr>
                <w:rFonts w:cs="Times New Roman"/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есными и торфяными  пожарам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2 апр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snapToGrid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4"/>
              </w:rPr>
            </w:pPr>
            <w:r>
              <w:rPr>
                <w:rFonts w:cs="Times New Roman"/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авариями на коммунально-энергетических сетях в осенне-зимний пери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4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snapToGrid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4"/>
              </w:rPr>
            </w:pPr>
            <w:r>
              <w:rPr>
                <w:rFonts w:cs="Times New Roman"/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отр сил постоянной готовности районного  звена ТП РСЧС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апреля</w:t>
            </w:r>
          </w:p>
          <w:p>
            <w:pPr>
              <w:pStyle w:val="Normal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Глава МР,</w:t>
            </w:r>
          </w:p>
          <w:p>
            <w:pPr>
              <w:pStyle w:val="2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ОГОЧ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4"/>
              </w:rPr>
            </w:pPr>
            <w:r>
              <w:rPr>
                <w:rFonts w:cs="Times New Roman"/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чебно-методический сбор по подведению итогов деятельности Гаврилово-Посадского районного звена ТП РСЧС, выполнению мероприятий гражданской обороны в 2016 году и постановке задач н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едатель</w:t>
            </w:r>
          </w:p>
          <w:p>
            <w:pPr>
              <w:pStyle w:val="22"/>
              <w:keepNext w:val="false"/>
              <w:spacing w:lineRule="auto" w:line="228"/>
              <w:rPr/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4"/>
              </w:rPr>
            </w:pPr>
            <w:r>
              <w:rPr>
                <w:rFonts w:cs="Times New Roman"/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повышению устойчивости функционирования объектов экономики и территории Гаврилово-Посад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пла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эвакуационно-приемной комиссии Гаврилово-Посад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пла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вод сигнала о срабатывании системы противопожарной защиты объектов надзора на ПАК «Стрелец-Мониторинг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лана развития АПК «Безопасный гор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утв. пла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КЧС и О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8" w:leader="none"/>
                <w:tab w:val="center" w:pos="7137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</w:rPr>
              <w:t>3. Мероприятия по подготовке органов управления сил и средств ГО и РСЧС, должностных лиц, специалистов и населения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  <w:color w:val="000000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>
                <w:bCs/>
              </w:rPr>
              <w:t xml:space="preserve">КШУ по теме: </w:t>
            </w:r>
            <w:r>
              <w:rPr/>
              <w:t>«Действия ОУ по управлению силами и средствами РЗ ТП РСЧС по отдельным направлениям деятельности»:</w:t>
            </w:r>
            <w:r>
              <w:rPr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аврилово-Посадское городское поселение</w:t>
            </w:r>
          </w:p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рт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Тренировка по реагированию на ЧС, вызванные рисками, согласно паспорта безопасности района: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лесные пожары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Подведение итогов служебной деятельности с диспетчерами ЕДДС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жеквартально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  <w:color w:val="000000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нятие по оповещению и сб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 xml:space="preserve">    </w:t>
            </w:r>
            <w:r>
              <w:rPr/>
              <w:t>группы контроля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 марта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 xml:space="preserve">    </w:t>
            </w:r>
            <w:r>
              <w:rPr/>
              <w:t>комиссии по ЧС и ПБ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742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6 октяб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 xml:space="preserve">    </w:t>
            </w:r>
            <w:r>
              <w:rPr/>
              <w:t>эвакоприёмной комиссии</w:t>
            </w:r>
          </w:p>
          <w:p>
            <w:pPr>
              <w:pStyle w:val="TextBody"/>
              <w:ind w:hanging="22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 март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й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>Учебно-методический сбор с председателями КЧС и ПБ  поселений и организаций Гаврилово-Посадского муниципального района по вопросам организации функционирования Гаврилово-Посадского районного звена ТП РС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 июн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Декада по обеспечению безопасности людей на водоемах области </w:t>
            </w:r>
          </w:p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 -31 м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Занятия с администраци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вакоприемной  комисс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  </w:t>
            </w:r>
            <w:r>
              <w:rPr/>
              <w:t>приемных эвакуационных пунктов по их работе и практическому развертыванию (с привлечением статистов)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    </w:t>
            </w:r>
            <w:r>
              <w:rPr/>
              <w:t>ПЭП № 1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 сентября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    </w:t>
            </w:r>
            <w:r>
              <w:rPr/>
              <w:t>ПЭП № 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4 декабря 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  </w:t>
            </w:r>
            <w:r>
              <w:rPr/>
              <w:t>пунктов временного размещения по их работе и их практическому развертыванию (с привлечением статистов)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СОШ №1;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й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    </w:t>
            </w:r>
            <w:r>
              <w:rPr/>
              <w:t>СОШ №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  </w:t>
            </w:r>
            <w:r>
              <w:rPr/>
              <w:t>защитных сооружений и заглубленных подвальных помещений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   </w:t>
            </w:r>
            <w:r>
              <w:rPr/>
              <w:t>Советская 9, Советская 20, Юбилейная 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  <w:color w:val="000000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" w:firstLine="8"/>
              <w:jc w:val="both"/>
              <w:rPr/>
            </w:pPr>
            <w:r>
              <w:rPr/>
              <w:t xml:space="preserve">Организация и проведение смотра - конкурса «Лучший диспетчер ЕДДС Гаврилово-Посадского муниципального образования» </w:t>
            </w:r>
          </w:p>
          <w:p>
            <w:pPr>
              <w:pStyle w:val="Normal"/>
              <w:spacing w:lineRule="auto" w:line="223"/>
              <w:ind w:left="-5" w:firstLine="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 xml:space="preserve">до 30 март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32"/>
              <w:jc w:val="center"/>
              <w:rPr/>
            </w:pPr>
            <w:r>
              <w:rPr/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86" w:hanging="0"/>
              <w:jc w:val="both"/>
              <w:rPr/>
            </w:pPr>
            <w:r>
              <w:rPr/>
              <w:t>Организация и проведение районных соревнований «Школа безопасности» учащихся и студентов учреждений общего и профессионального образования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28"/>
              <w:jc w:val="center"/>
              <w:rPr/>
            </w:pPr>
            <w:r>
              <w:rPr/>
              <w:t>18-22 апреля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32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НОО, НО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" w:firstLine="8"/>
              <w:jc w:val="both"/>
              <w:rPr/>
            </w:pPr>
            <w:r>
              <w:rPr/>
              <w:t xml:space="preserve">Организация и проведении смотра - конкурса «Лучший паспорт сельского (городского) поселения Гаврилово-Посадского муниципального образования Ивановской област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 xml:space="preserve">до 20 сентября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32"/>
              <w:jc w:val="center"/>
              <w:rPr/>
            </w:pPr>
            <w:r>
              <w:rPr/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>Участие в федеральных и областных программах развития и совершенствования противопожарной защ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>Участие в сезонных профилактических операциях «Отопление», «Урожай», «Щит», «Жилище», "Новый год", "Водоисточник", "Отпление", "Лето", "Школа", "Детский отдых", "Особый противопожарный режим", "Победа"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ЧС МО,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социальных акций, конкурсов, викторин на противопожарную темат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ЧС МО,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средствах массовой информации, сети интернет информаций о мерах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ЧС МО,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Мероприятия по проверке готовности органов управления, сил и средств ГО и РСЧС 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</w:rPr>
              <w:t>Гаврилово-Посадского муниципального района к действиям по предназначению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ивлечение сотрудников администрации в комиссию УНД и ПР Главного управления МЧС России по Ивановской области к проверкам сельских поселений, учреждений, объектов и т.п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000000"/>
              </w:rPr>
              <w:t>7. Мероприятия, проводимые под руководством начальника отдела по делам ГОЧ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аврилово-Посадского муниципального района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  <w:color w:val="000000"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комплектования слушателями учебно-методического центра по ГОЧС Ивановской  области н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авгус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 1\ОБУ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5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ведений 1\СНЛК, 1/РХЗ, 2\РХ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5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 о состоянии защиты населения и территорий Гаврилово-Посадского муниципального района от ЧС природного и техноген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0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 2\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0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азработка проекта плана основных мероприятий Гаврилово-Посадского муниципального района в области гражданской обороны, предупреждения и  ликвидации  чрезвычайных ситуаций, обеспечения пожарной безопасности и безопасности людей на водных объектах н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1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 Основные мероприятия в области предупреждения и ликвидации чрезвычайных ситуаций, обеспечения пожарной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  <w:color w:val="000000"/>
              </w:rPr>
              <w:t>безопасности и безопасности людей на водных объектах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щание с должностными лицами сельских поселений, специально уполномоченными на решение задач в области ГО и ЧС по вопросам превентивных мероприятий в связи с циклическими явл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есенним паводком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 янва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сными и торфяными  пожарами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4 апре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 xml:space="preserve">    </w:t>
            </w:r>
            <w:r>
              <w:rPr/>
              <w:t>авариями на коммунально-энергетических сетях в осенне-зимний пери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both"/>
              <w:rPr/>
            </w:pPr>
            <w:r>
              <w:rPr/>
              <w:t xml:space="preserve">Выполнение Плана совершенствования ЕДДС  Гаврилово-Посадского муниципального район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мероприятий по восстановлению структуры ДПД в сельской мест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>ПСЧ № 4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мероприятий по совершенствованию систему оповещения населения  Гаврилово-Посадского муниципального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000000"/>
              </w:rPr>
              <w:t>3. Мероприятия по подготовке органов управления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  <w:color w:val="000000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актико-специальное учение  с формированиями инженерной службы  ГО  по теме: Порядок приведение в готовность формирований службы при переводе гражданской обороны в высшие степени гото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андно-штабное учение с органами управления муниципальных служб ГО района по теме: Организация  развертывания служб ГО при  переводе  ГО с мирного на военное по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 полугодие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ренировки с районным звеном ТП РСЧС Гаврилово-Посадского муниципального района  по теме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агирование на ДТП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агирование на аварии на объектах ЖКХ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1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  <w:color w:val="000000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казание помощи организациям в проведении обучения различных групп на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ОАО «Центр по расчетам за услуги ЖКХ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февра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ЗАО «Гавриловпосадагроснаб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ма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ОБУЗ Гаврилово-Посадская ЦР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август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роль и оказание помощи должностным лицам администрации Гаврилово-Посадского муниципального района, отвечающих за проведение мероприятий ГО, и организациям района, обеспечивающим выполнение мероприятий по ГО и защите населения в ЧС, в планировании мероприятий ГОЧС и обучении населения основам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Отдел экономического развития, торговли и муниципального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февра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Управление сельского хозяйства и продовольств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ию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МБУ «Надежд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Декада по предупреждению чрезвычайных  ситуаций и подготовке населения к действиям при их возникновении (к Всемирному Дню гражданской обор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 февраля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мар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рганизация и проведение смотра-конкурса планов гражданской обороны организаций Гаврилово-Посад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 мая-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0 ию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роведение обучения руководителей групп занятий выездным методом учебно-методическим центром по ГОЧС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роведение тематических дней пожарной безопасности в образовательных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 сентя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О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ПСЧ-42, ОГПН, отдел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ебно-методические сборы с должностными лицами организаций, специально уполномоченными на решение задач в области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оследняя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ятница каждого меся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тодические занятия с главами городского и сельских поселений 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Каждый 2 </w:t>
            </w:r>
            <w:r>
              <w:rPr>
                <w:szCs w:val="20"/>
                <w:lang w:val="en-US"/>
              </w:rPr>
              <w:t>–</w:t>
            </w:r>
            <w:r>
              <w:rPr>
                <w:szCs w:val="20"/>
              </w:rPr>
              <w:t>ой понедельник меся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делам ГО и ЧС, </w:t>
            </w:r>
          </w:p>
          <w:p>
            <w:pPr>
              <w:pStyle w:val="Normal"/>
              <w:jc w:val="center"/>
              <w:rPr/>
            </w:pPr>
            <w:r>
              <w:rPr/>
              <w:t>ОГПН, ПСЧ № 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ебно-методические сборы с должностными лицами поселений, уполномоченными на решение задач в области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ждый 4-ый понедельник меся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роведение занятий с личным составом Е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-я пятница каждого м-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енировки с Е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Еженедельно,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огда не проводится ЦУКСо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,</w:t>
            </w:r>
          </w:p>
          <w:p>
            <w:pPr>
              <w:pStyle w:val="Normal"/>
              <w:jc w:val="center"/>
              <w:rPr/>
            </w:pPr>
            <w:r>
              <w:rPr/>
              <w:t>старший диспетчер ЕДД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  <w:color w:val="000000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и проведение мероприятий, посвященных празднованию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дню пожарной охраны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-30 апре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,</w:t>
            </w:r>
          </w:p>
          <w:p>
            <w:pPr>
              <w:pStyle w:val="Normal"/>
              <w:jc w:val="center"/>
              <w:rPr/>
            </w:pPr>
            <w:r>
              <w:rPr/>
              <w:t>ОГПН, ПСЧ № 42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дню образования гражданской обороны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2 сентября –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 октяб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дню спасател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-27 дека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,</w:t>
            </w:r>
          </w:p>
          <w:p>
            <w:pPr>
              <w:pStyle w:val="Normal"/>
              <w:jc w:val="center"/>
              <w:rPr/>
            </w:pPr>
            <w:r>
              <w:rPr/>
              <w:t>ОГПН, ПСЧ № 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>Организация и проведение мероприятий с детьми по курсу ОБЖ в детских оздоровительных и школьных летних лагер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юнь-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авгус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 Мероприятия по проверке готовности органов управления, сил и средств ГО и РСЧС Гаврилово-Посадского муниципального района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 действиям по предназначению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ка инженерной службы ГО  Гаврилово-Посадского муниципального района по вопросам исполнения требований законодательства по обеспечению мероприятий гражданской обороны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 апр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szCs w:val="26"/>
              </w:rPr>
              <w:t>Проверка готовности объектов социальной сферы и объектов жизнеобеспечения Гаврилово-Посадского муниципального района к работе в осенне-зим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гласно плана проверок утвержденной прокуратурой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 отде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вместные целевые проверки  учреждений образования по вопросам исполнения законодательства в области ГО, защиты населения и территорий от Ч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6"/>
              </w:rPr>
              <w:t>согласно плана проверок утвержденной прокуратуро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делам ГО и ЧС, 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0"/>
              <w:jc w:val="both"/>
              <w:rPr>
                <w:szCs w:val="20"/>
              </w:rPr>
            </w:pPr>
            <w:r>
              <w:rPr/>
              <w:t>Проверка состояния гидротехнических сооружени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6"/>
              </w:rPr>
              <w:t>согласно плана проверок утвержденной прокуратуро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,</w:t>
            </w:r>
          </w:p>
          <w:p>
            <w:pPr>
              <w:pStyle w:val="Normal"/>
              <w:jc w:val="center"/>
              <w:rPr/>
            </w:pPr>
            <w:r>
              <w:rPr/>
              <w:t>главы 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>члены 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* </w:t>
      </w:r>
      <w:r>
        <w:rPr>
          <w:sz w:val="23"/>
          <w:szCs w:val="23"/>
        </w:rPr>
        <w:t>привлечение органов управления муниципальных образований Ивановской области по решению руководителя тренировки от Ивановской области, исходя из замысла проведения;</w:t>
      </w:r>
    </w:p>
    <w:p>
      <w:pPr>
        <w:pStyle w:val="Normal"/>
        <w:ind w:firstLine="708"/>
        <w:jc w:val="both"/>
        <w:rPr/>
      </w:pPr>
      <w:r>
        <w:rPr/>
        <w:t xml:space="preserve">* в день, когда Главное управление проводит тренировку или идет реальное оперативное реагирование на происшествие (ЧС) тренировка на местном уровне (в том числе с ЕДДС МО) не проводи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едупреждению и ликвидации чрезвычайных ситуаций</w:t>
      </w:r>
    </w:p>
    <w:p>
      <w:pPr>
        <w:pStyle w:val="Normal"/>
        <w:rPr/>
      </w:pPr>
      <w:r>
        <w:rPr/>
        <w:t>и обеспечению пожарной безопасности Гаврилово-Посадского муниципального района                                                                         В.Э. Тензок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по делам ГО и ЧС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и Гаврилово-Посадского муниципального района                                                                                                           В.Ю. Трофи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32"/>
          <w:szCs w:val="32"/>
        </w:rPr>
      </w:pPr>
      <w:r>
        <w:rPr/>
        <w:t>«__» ______________ 2015</w:t>
      </w:r>
    </w:p>
    <w:p>
      <w:pPr>
        <w:pStyle w:val="Style13"/>
        <w:ind w:left="0" w:right="-11" w:hanging="0"/>
        <w:rPr>
          <w:sz w:val="32"/>
          <w:szCs w:val="48"/>
        </w:rPr>
      </w:pPr>
      <w:r>
        <w:rPr>
          <w:sz w:val="32"/>
          <w:szCs w:val="4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Times New Roman"/>
      <w:color w:val="000000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Priemnaya</cp:lastModifiedBy>
  <cp:lastPrinted>2015-12-28T14:53:00Z</cp:lastPrinted>
  <dcterms:modified xsi:type="dcterms:W3CDTF">2016-01-11T10:56:00Z</dcterms:modified>
  <cp:revision>421</cp:revision>
  <dc:subject/>
  <dc:title>УТВЕРЖДАЮ</dc:title>
</cp:coreProperties>
</file>