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8735</wp:posOffset>
            </wp:positionV>
            <wp:extent cx="808990" cy="9918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2.2015 № 441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разработки, корректиров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я мониторинга и контроля реализации Стратегии социально-экономического развития Гаврилово-Посад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о статьей 39, подпунктом 3 пункта 5 статьи 40 и   пунктом 3 статьи 42 Федерального закона от 28.06.2014  № 172-ФЗ «О стратегическом планировании в Российской Федерации» и Уставом Гаврилово-Посадского муниципального района, Администрация  Гаврилово-Посадского  муниципального 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я е т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рядок разработки, корректировки, осуществления мониторинга и контроля реализации Стратегии социально-экономического развития Гаврилово-Посадского муниципального района согласно приложению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, начальника отдела экономического развития, торговли и муниципального заказа администрации Гаврилово-Посадского  муниципального района Фролову И.Ю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сборнике «Вестник Гаврилово-Посадского   муниципального  района»  и  разместить  на   официальном сайте Гаврилово-Посадского муниципального  район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avrilovposa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 вступает в силу со дня официального опублик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Гаврилово-Посадского</w:t>
            </w:r>
          </w:p>
          <w:p>
            <w:pPr>
              <w:pStyle w:val="BodyTextIndent"/>
              <w:ind w:right="-156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района</w:t>
            </w:r>
          </w:p>
        </w:tc>
        <w:tc>
          <w:tcPr>
            <w:tcW w:w="4638" w:type="dxa"/>
            <w:tcBorders/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.Ю. Лаптев</w:t>
            </w:r>
          </w:p>
          <w:p>
            <w:pPr>
              <w:pStyle w:val="BodyTextIndent"/>
              <w:ind w:hanging="0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39"/>
        <w:jc w:val="right"/>
        <w:rPr/>
      </w:pPr>
      <w:r>
        <w:rPr>
          <w:rFonts w:eastAsia="Calibri"/>
          <w:sz w:val="28"/>
          <w:szCs w:val="28"/>
          <w:lang w:eastAsia="en-US"/>
        </w:rPr>
        <w:t>от 24.12.2015 № 441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Гаврилово-Посадского муниципального района (далее - Стратег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тегия является документом стратегического планирования, содержащим систему долгосрочных приоритетов, целей и задач муниципального управления, направленных на обеспечение устойчивого и сбалансированного социально-экономического развития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я разрабатывается в целях формирования муниципальной политики в сфере социально-экономического развития Гаврилово-Посадского муниципального района на долгосрочный период и выработки механизмов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атегия разрабатывается и корректируется на основе законов Ивановской области и иных нормативных правовых актов Ивановской области с учетом других документов стратегического планирования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тегия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ых целей социально-экономического развития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ы, цели, задачи и направления социально-экономической политики Гаврилово-Посад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достижения целей социально-экономического развития Гаврилово-Посадского муниципального района, сроки и этапы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те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жидаемые результаты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те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у финансовых ресурсов, необходимых для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те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формацию о муниципальных программах Гаврилово-Посадского муниципального района, утверждаемых в целях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ате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определяемые законам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атегия является основой для разработки муниципальных программ Гаврилово-Посадского муниципального района, схемы территориального планирования Гаврилово-Посадского муниципального района и плана мероприятий по реализации Страте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атегия разрабатывается на период, не превышающий периода, на который разрабатывается прогноз социально-экономического развития Гаврилово-Посадского муниципального района на долгосроч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разработки и перечень участников разработки Стратегии определяются по решению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работке Стратегии принимают участие структурные подразделения администрации Гаврилово-Посадского муниципального района, администрации городских и сельских поселений Гаврилово-Посадского муниципального района в части их компетенции и по согласованию иные органы и организации, предусмотренные Федеральным законом (далее - участники разработки Стратег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Стратегии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аботка Стратегии включ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Стратег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щественного обсуждения проекта Стратегии, доработка проекта Страте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екта Страте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ординация разработки и корректировки Стратегии осуществляется  отделом экономического развития, торговли и муниципального заказа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экономического развития, торговли и муниципального заказа администрации района готовит проект постановления администрации Гаврилово-Посадского муниципального района о разработке Стратегии, содержащего план разработки Страте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дел экономического развития, торговли и муниципального заказа администрации района совместно с участниками разработки Стратегии осуществляет формирование проекта Стратег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зработки Стратегии Гаврилово-Посадского муниципального района создается межведомственная рабочая группа по разработке проекта Страте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 Стратегии выносится на общественное обсуждение путем его размещения на официальном сайте администрации Гаврилово-Посадского муниципального района в информационно-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30 календарных дней со дня размещения текста документа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экономического развития, торговли и муниципального заказа администрации района вносит изменения в проект Стратегии с учетом замечаний и предложений, полученных в ходе общественного обсуждения. Проект Стратегии дорабатывается, согласовывается с участниками разработки Стратегии и в установленном порядке вносится в администрацию Гаврилово-Посадского муниципального района одновременно с проектом нормативного правового акта администрации Гаврилово-Посадского муниципального района об утверждении Страте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ратегия утверждается нормативным правовым актом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ратегия развития в течение 10 дней со дня ее утверждения размещается на официальном сайте администрации Гаврилово-Посад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ниторинг и контроль реализации Стратегии осуществляется структурными подразделениями администрации Гаврилово-Посадского муниципального района в части их компетенции на постоянной основе и координируется отделом экономического развития, торговли и муниципального заказа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ониторинг и контроль реализации Стратегии осуществляю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тклонений фактических значений целевых показателей и индикаторов социально-экономического развития Гаврилово-Посадского муниципального района, определенных Стратег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функционирования системы стратегического планирования Гаврилово-Посадского муниципального района на основе комплексной оценки хода и итогов реализации Стратегии, а также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экономического развития, торговли и муниципального заказа администрации района на основании информации о ходе реализации Стратегии, представленной  структурными подразделениями администрации Гаврилово-Посадского муниципального района в части их компетенции, подготавливает отчет о ходе реализации Стратегии и направляет его в Департамент экономического развития и торговл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рректировка Стратегии осуществляется в том же порядке, что и разработка Стратегии. Основанием для корректировки  Стратегии может служить поручение  Департамента экономического развития и торговли Ивановской области решение о корректировке Страте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urier New" w:ascii="Courier New" w:hAnsi="Courier New"/>
      </w:rPr>
      <w:instrText xml:space="preserve"> CREATEDATE \@"dd/MM/yy" </w:instrText>
    </w:r>
    <w:r>
      <w:rPr>
        <w:sz w:val="16"/>
        <w:i/>
        <w:szCs w:val="16"/>
        <w:iCs/>
        <w:rFonts w:cs="Courier New" w:ascii="Courier New" w:hAnsi="Courier New"/>
      </w:rPr>
      <w:fldChar w:fldCharType="separate"/>
    </w:r>
    <w:r>
      <w:rPr>
        <w:sz w:val="16"/>
        <w:i/>
        <w:szCs w:val="16"/>
        <w:iCs/>
        <w:rFonts w:cs="Courier New" w:ascii="Courier New" w:hAnsi="Courier New"/>
      </w:rPr>
      <w:t>23.12.15</w:t>
    </w:r>
    <w:r>
      <w:rPr>
        <w:sz w:val="16"/>
        <w:i/>
        <w:szCs w:val="16"/>
        <w:iCs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iCs/>
        <w:sz w:val="16"/>
        <w:szCs w:val="16"/>
      </w:rPr>
      <w:t xml:space="preserve">  </w:t>
    </w:r>
    <w:r>
      <w:rPr>
        <w:rFonts w:cs="Courier New" w:ascii="Courier New" w:hAnsi="Courier Ne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urier New" w:ascii="Courier New" w:hAnsi="Courier New"/>
      </w:rPr>
      <w:instrText xml:space="preserve"> FILENAME </w:instrText>
    </w:r>
    <w:r>
      <w:rPr>
        <w:sz w:val="16"/>
        <w:i/>
        <w:szCs w:val="16"/>
        <w:iCs/>
        <w:rFonts w:cs="Courier New" w:ascii="Courier New" w:hAnsi="Courier New"/>
      </w:rPr>
      <w:fldChar w:fldCharType="separate"/>
    </w:r>
    <w:r>
      <w:rPr>
        <w:sz w:val="16"/>
        <w:i/>
        <w:szCs w:val="16"/>
        <w:iCs/>
        <w:rFonts w:cs="Courier New" w:ascii="Courier New" w:hAnsi="Courier New"/>
      </w:rPr>
      <w:t>input.doc</w:t>
    </w:r>
    <w:r>
      <w:rPr>
        <w:sz w:val="16"/>
        <w:i/>
        <w:szCs w:val="16"/>
        <w:iCs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iCs/>
        <w:sz w:val="16"/>
        <w:szCs w:val="16"/>
      </w:rPr>
      <w:t xml:space="preserve">  </w:t>
    </w:r>
    <w:r>
      <w:fldChar w:fldCharType="begin"/>
    </w:r>
    <w:r>
      <w:rPr>
        <w:sz w:val="16"/>
        <w:i/>
        <w:szCs w:val="16"/>
        <w:iCs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iCs/>
        <w:sz w:val="16"/>
        <w:szCs w:val="16"/>
        <w:lang w:val="en-US" w:eastAsia="en-US"/>
      </w:rPr>
      <w:t>U</w:t>
    </w:r>
    <w:r>
      <w:rPr>
        <w:rFonts w:cs="Courier New" w:ascii="Courier New" w:hAnsi="Courier New"/>
        <w:i/>
        <w:iCs/>
        <w:sz w:val="16"/>
        <w:szCs w:val="16"/>
        <w:lang w:val="en-US" w:eastAsia="en-US"/>
      </w:rPr>
    </w:r>
    <w:r>
      <w:rPr>
        <w:sz w:val="16"/>
        <w:i/>
        <w:szCs w:val="16"/>
        <w:iCs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iCs/>
        <w:sz w:val="16"/>
        <w:szCs w:val="16"/>
      </w:rPr>
      <w:t xml:space="preserve">  </w:t>
    </w:r>
    <w:r>
      <w:rPr>
        <w:rFonts w:cs="Courier New" w:ascii="Courier New" w:hAnsi="Courier New"/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szCs w:val="16"/>
        <w:iCs/>
        <w:rFonts w:cs="Courier New" w:ascii="Courier New" w:hAnsi="Courier New"/>
        <w:lang w:val="en-US"/>
      </w:rPr>
      <w:fldChar w:fldCharType="separate"/>
    </w:r>
    <w:r>
      <w:rPr>
        <w:sz w:val="16"/>
        <w:i/>
        <w:szCs w:val="16"/>
        <w:iCs/>
        <w:rFonts w:cs="Courier New" w:ascii="Courier New" w:hAnsi="Courier New"/>
        <w:lang w:val="en-US"/>
      </w:rPr>
      <w:t>12/24/2015 08:24:00 AM</w:t>
    </w:r>
    <w:r>
      <w:rPr>
        <w:sz w:val="16"/>
        <w:i/>
        <w:szCs w:val="16"/>
        <w:iCs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7:00Z</dcterms:created>
  <dc:creator>bakvv</dc:creator>
  <dc:description/>
  <cp:keywords/>
  <dc:language>en-US</dc:language>
  <cp:lastModifiedBy>Adminis</cp:lastModifiedBy>
  <cp:lastPrinted>2015-12-24T08:24:00Z</cp:lastPrinted>
  <dcterms:modified xsi:type="dcterms:W3CDTF">2016-01-11T11:27:00Z</dcterms:modified>
  <cp:revision>2</cp:revision>
  <dc:subject/>
  <dc:title> </dc:title>
</cp:coreProperties>
</file>