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31.12.2015  № 468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администрации Гаврилово-Посадского муниципального района от 13.11.2013 № 563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грамме «</w:t>
      </w:r>
      <w:r>
        <w:rPr>
          <w:b/>
          <w:sz w:val="28"/>
        </w:rPr>
        <w:t>Развитие системы образования 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от 20.03.2014 № 13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.05.2014 №214-п, от 28.07.2014 № 358-п, от 19.08.2014 № 40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1.2014 № 537-п, от 31.12.2014 № 674-п, от 06.05.2015 № 149-п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02.06.2015 № 167-п, от 28.09.2015 № 241-п, от 16.11.2015 № 342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3.11.2013 № 563-п «О программе «Развитие системы образования Гаврилово-Посадского муниципального района»      (в редакции от 20.03.2014 № 137-п,  от 06.05.2014 № 214-п, от 28.07.2014 № 358-п,  от 19.08.2014  № 402-п,  от 07.11.2014  № 537-п,  от 31.12.2014  № 674-п, от 06.05.2015 № 149-п, от 02.06.2015 № 167-п, от 28.09.2015 № 241-п, от 16.11.2015 № 34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           </w:t>
        <w:tab/>
        <w:tab/>
        <w:t xml:space="preserve">             В.Ю.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2.2015    № 46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3.11.2013 № 563-п «О программе  «Развитие системы образования Гаврилово-Посадского муниципального района»» (в редакции от 20.03.2014 № 13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.05.2014 № 214-п, от 28.07.2014 № 358-п, от 19.08.2014 № 40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4 № 537-п, от 31.12.2014 № 674-п, от 06.05.2015 № 149-п,      от 02.06.2015 № 167-п, от 28.09.2015 № 241-п, от 16.11.2015 № 34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витие системы  образования Гаврилово-Посадского муниципального района.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6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нформационно-технического центра Отдела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получения качественного образования и успешной социализации детей и молодёжи.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 - 207257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7139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0102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6125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60110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9603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43010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82864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8049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98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8422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375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787,3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 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1"/>
        <w:gridCol w:w="1191"/>
        <w:gridCol w:w="1191"/>
        <w:gridCol w:w="132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,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8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0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5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0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5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0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9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8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9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8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, основное, среднее 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8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5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ддержка одаренных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 и подростков в каникулярное врем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в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В приложение 1 к муниципальной программе "Развитие системы образования Гаврилово-Посадского муниципального района"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Раздел 1 "Паспорт подпрограммы" изложить в следующей редакции:</w:t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подпрограммы</w:t>
      </w:r>
    </w:p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 107892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75891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42848,2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24683,4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3871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4879,4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83209,5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5275,5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7968,8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6744,2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3305,2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262,5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6 г. – 33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firstLine="708"/>
        <w:rPr/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6"/>
        <w:gridCol w:w="1674"/>
        <w:gridCol w:w="1301"/>
        <w:gridCol w:w="1103"/>
        <w:gridCol w:w="1103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19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8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8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9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"Дошкольное образовани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96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96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6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7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в г. Гаврилов Поса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П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7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етьми-инвалидами дошкольного образ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Style16"/>
        <w:autoSpaceDE w:val="false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«Раздел 1. Паспорт</w:t>
      </w:r>
      <w:r>
        <w:rPr/>
        <w:t xml:space="preserve">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7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86665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82169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84424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6110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25032,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263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4 г. –  576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55459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6 г. –  6216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4 г. –  2870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1678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4 г. –  44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52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4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ind w:firstLine="708"/>
        <w:jc w:val="both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5"/>
        <w:gridCol w:w="1900"/>
        <w:gridCol w:w="1180"/>
        <w:gridCol w:w="1140"/>
        <w:gridCol w:w="1126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«Начальное, основное, среднее общее образовани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6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1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6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1,0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инклюзивного образования детей-инвали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етьми-инвалидами дополните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бщедоступного бесплатного дополнительного образования детей в Гаврилово-Посадском муниципальном районе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274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372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2704,7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182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305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92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66,5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</w:t>
      </w:r>
      <w:r>
        <w:rPr>
          <w:rFonts w:cs="Times New Roman" w:ascii="Times New Roman" w:hAnsi="Times New Roman"/>
          <w:sz w:val="28"/>
          <w:szCs w:val="28"/>
        </w:rPr>
        <w:t>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674"/>
        <w:gridCol w:w="1180"/>
        <w:gridCol w:w="1140"/>
        <w:gridCol w:w="11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в Иванов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Паспорт подпрограммы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6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231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290,8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4185,5 тыс. руб. </w:t>
              <w:tab/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231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290,8 тыс. руб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185,5 тыс. руб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Таблицу «Ресурсное обеспечение реализации мероприятий подпрограммы»  изложить в следующей редакции:</w:t>
      </w:r>
    </w:p>
    <w:p>
      <w:pPr>
        <w:pStyle w:val="ProTabNam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27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. 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Раздел 1. </w:t>
      </w:r>
      <w:r>
        <w:rPr/>
        <w:t>Паспорт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3369,4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304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2061,7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336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042,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6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Таблицу «Ресурсное обеспечение реализации мероприятий подпрограммы»  изложить в следующей редакции:</w:t>
      </w:r>
    </w:p>
    <w:p>
      <w:pPr>
        <w:pStyle w:val="ProTabNam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1093"/>
        <w:gridCol w:w="1080"/>
        <w:gridCol w:w="108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0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7. 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 Раздел 1 «Паспорт подпрограммы»   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09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23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214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09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23,7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Таблицу «Ресурсное обеспечение мероприятий»  изложить в следующей редакции: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674"/>
        <w:gridCol w:w="1180"/>
        <w:gridCol w:w="1140"/>
        <w:gridCol w:w="11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ProGramma1"/>
        <w:keepNext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8. 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Т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 xml:space="preserve">«Ресурсное обеспечение реализации мероприятий подпрограммы </w:t>
      </w:r>
      <w:r>
        <w:rPr>
          <w:sz w:val="28"/>
          <w:szCs w:val="28"/>
        </w:rPr>
        <w:t xml:space="preserve">                                                                                                              (</w:t>
      </w:r>
      <w:r>
        <w:rPr/>
        <w:t>тыс. руб.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5"/>
        <w:gridCol w:w="1695"/>
        <w:gridCol w:w="1180"/>
        <w:gridCol w:w="1140"/>
        <w:gridCol w:w="118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"Педагог года" в номинации "Молодой специалист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"Школы молодого педагог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9. 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 -  1979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 -  2693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 -  28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 -  290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 -  1008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 -  28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 -  1688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 -  1685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 -  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Таблицу «Ресурсное обеспечение мероприятий»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36"/>
        <w:gridCol w:w="1786"/>
        <w:gridCol w:w="1068"/>
        <w:gridCol w:w="1068"/>
        <w:gridCol w:w="1068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учреждениях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 1-4 классов в муниципальных общеобразователь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2:00Z</dcterms:created>
  <dc:creator>Носкова МС</dc:creator>
  <dc:description/>
  <cp:keywords/>
  <dc:language>en-US</dc:language>
  <cp:lastModifiedBy>OtdelMs</cp:lastModifiedBy>
  <cp:lastPrinted>2016-01-11T13:22:00Z</cp:lastPrinted>
  <dcterms:modified xsi:type="dcterms:W3CDTF">2016-01-19T13:05:00Z</dcterms:modified>
  <cp:revision>3</cp:revision>
  <dc:subject/>
  <dc:title>Приложение</dc:title>
</cp:coreProperties>
</file>