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12.2015 № 46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установлении предельных максимальных тарифов на регулируемые перевозки пассажиров и багажа автомобильным транспортом общего пользования на территории Гаврилово-Посадского  муниципального  района, осуществляемые ООО «Вод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веденным открытым конкурсом на право заключения договора  на  осуществление  регулярных  перевозок  пассажиров  и багажа автомобильным транспортом по маршрутам между поселениями в границах Гаврилово-Посадского муниципального района, протоколом от 09.04.2014 № 1.2/2014 рассмотрения заявок на участие в открытом конкурсе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энергетики и тарифов Ивановской области от 04.12.2015 № 53-п «Об установлении предельного максимального тарифа на регулярные перевозки пассажиров автомобильным транспортом общего пользования  в межмуниципальном сообщении на территории Ивановской области»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предельные максимальные тарифы  на регулярные перевозки пассажиров автомобильным транспортом общего пользования на территории Гаврилово-Посадского  муниципального  района, осуществляемые ООО «Водитель», в следующем размер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 муниципальных маршрутах в границах двух и более поселений - 2 руб. 34 коп. за один пассажиро-километр (НДС не об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лату за  каждое  место  багажа,  разрешенного к   провозу в автомобильном  транспорте  общего поль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одитель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размер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На муниципальных маршрутах в границах двух и более поселений -  не выше 20% от стоимости билета до места назна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возку пассажиров  автомобильным транспортом общего пользования по маршрутам на территории Гаврилово-Посадского муниципального района, пользующихся правом бесплатного и льготного проезда автомобильным транспортом, осуществлять в порядке, опреде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муниципальных маршрутах в границах двух и более поселений стоимость билетов округлять до пятидесяти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нить с 01.01.2016 постановление администрации Гаврилово-Посадского муниципального района Ивановской области от 27.01.2015     №26-п «Об установлении предельных максимальных тарифов на регулируемые перевозки пассажиров и багажа автомобильным транспортом общего пользования на территории Гаврилово-Посадского    муниципального района, оказываемые ООО «Водите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опубликовать в сборнике «Вестник  Гаврилово-Посадского муниципального района» и разместить на  официальном сайте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-gavrilovposa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.01.2016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</w:t>
        <w:tab/>
        <w:tab/>
        <w:t xml:space="preserve">    В.Ю. Лапте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24;n=27532;fld=134;dst=100007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Adminis</cp:lastModifiedBy>
  <cp:lastPrinted>2013-12-23T14:43:00Z</cp:lastPrinted>
  <dcterms:modified xsi:type="dcterms:W3CDTF">2016-01-11T11:53:00Z</dcterms:modified>
  <cp:revision>43</cp:revision>
  <dc:subject/>
  <dc:title/>
</cp:coreProperties>
</file>