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31.12.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2.2015 №465-п</w:t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9.10.2015 №270-п «Об установлении  льготы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Уставом Гаврилово-Посадского городского поселения Гаврилово-Посадского муниципального района,   Администрация Гаврилово-Посадского муниципального района    </w:t>
      </w:r>
      <w:r>
        <w:rPr>
          <w:rFonts w:eastAsia="Calibri"/>
          <w:b/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  постановление администрации Гаврилово-Посадского муниципального района от 19.10.2015 №270-п «Об установлении  льготы» изменения, изложив пункты 1,2 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Предоставить гражданам, проживающим в жилых помещениях, поврежденных в результате пожара, произошедшего  по  адресу: Ивановская область, Гаврилово-Посадский район, село Ирмес, дом 20,  льготу в размере 50% по оплате стоимости проживания  в общежит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Возместить МБУ «Надежда» недополученные доходы, возникшие в результате  предоставления льготы за счет средств бюджета Гаврилово-Посадского городского поселения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.01.2016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зместить настоящее постановление на официальном  сайте  Гаврилово-Посадского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</w:t>
        <w:tab/>
        <w:tab/>
        <w:t>В.Ю.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basedOn w:val="Style11"/>
    <w:qFormat/>
    <w:rPr>
      <w:b/>
      <w:sz w:val="36"/>
      <w:lang w:val="ru-RU" w:bidi="ar-SA"/>
    </w:rPr>
  </w:style>
  <w:style w:type="character" w:styleId="Style15">
    <w:name w:val="Подзаголовок Знак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2:00Z</dcterms:created>
  <dc:creator>Наташа</dc:creator>
  <dc:description/>
  <cp:keywords/>
  <dc:language>en-US</dc:language>
  <cp:lastModifiedBy>Adminis</cp:lastModifiedBy>
  <cp:lastPrinted>2015-12-30T14:14:00Z</cp:lastPrinted>
  <dcterms:modified xsi:type="dcterms:W3CDTF">2016-01-13T06:12:00Z</dcterms:modified>
  <cp:revision>5</cp:revision>
  <dc:subject/>
  <dc:title>РОСИИЙСКАЯ ФЕДЕРАЦИЯ</dc:title>
</cp:coreProperties>
</file>