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8110</wp:posOffset>
            </wp:positionH>
            <wp:positionV relativeFrom="paragraph">
              <wp:posOffset>2038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.12.2015     № 466-п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ind w:right="7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аврилово-Посадского муниципального района от 29.04.2013 № 195-п «О плане мероприятий («дорожная карта») «Изменения в отраслях социальной сферы, направленные на повышение эффективности образования»</w:t>
            </w:r>
          </w:p>
          <w:p>
            <w:pPr>
              <w:pStyle w:val="ConsPlusTitle"/>
              <w:ind w:right="7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в редакции от 18.06.2014 № 281-п, от 02.04.2015 № 117-п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Ивановской области от 09.04.2013  № 75-рп</w:t>
      </w:r>
      <w:r>
        <w:rPr/>
        <w:t xml:space="preserve"> </w:t>
      </w:r>
      <w:r>
        <w:rPr>
          <w:sz w:val="28"/>
          <w:szCs w:val="28"/>
        </w:rPr>
        <w:t xml:space="preserve">«Об утверждении плана мероприятий («дорожной карты») «Изменения в отраслях социальной сферы, направленные на повышение эффективности образования», Администрация Гаврилово-Посад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о-Посадского муниципального района от 29.04.2013 № 195-п «О плане мероприятий («дорожная карта») «Изменения в отраслях социальной сферы, направленные на повышение эффективности образования»  (в редакции от 18.06.2014 № 281-п, от 02.04.2015 № 117-п) изменения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 официального  опубликования и распространяет свое действие на правоотношения, возникшие с 01.01.201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           В.Ю. Лаптев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.12.2015     №  466-п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9.04.2013 № 195-п «О плане мероприятий («дорожная карта») «Изменения в отраслях социальной сферы, направленные на повышение эффективности образования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 от 18.06.2014 № 281-п, от 02.04.2015 № 117-п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новные количественные характеристики» изложить в новой редакции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69"/>
        <w:gridCol w:w="1134"/>
        <w:gridCol w:w="850"/>
        <w:gridCol w:w="850"/>
        <w:gridCol w:w="850"/>
        <w:gridCol w:w="850"/>
        <w:gridCol w:w="850"/>
        <w:gridCol w:w="85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личественные характеристики системы дошкольного обра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1 - 7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окращения очереди в дошкольные образовательные организации (ежегодно) - всего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еконструкций, в т.ч. при передаче зд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звития негосударственного дошкольно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пользования имеющихся резерв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дошкольных образовательных организаций 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е работники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раздел 5 «Показатели повышения эффективности и качества услуг» изложить в новой редакции: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5"/>
        <w:gridCol w:w="1000"/>
        <w:gridCol w:w="779"/>
        <w:gridCol w:w="794"/>
        <w:gridCol w:w="779"/>
        <w:gridCol w:w="794"/>
        <w:gridCol w:w="779"/>
        <w:gridCol w:w="779"/>
        <w:gridCol w:w="15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(муниципальных образовательных организаций дошкольного образования) к средней заработной плате в общем образовании в Иванов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Ивановской области, повысится качество кадрового состава дошкольного образования»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разделе II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количественные характеристики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64"/>
        <w:gridCol w:w="850"/>
        <w:gridCol w:w="850"/>
        <w:gridCol w:w="850"/>
        <w:gridCol w:w="850"/>
        <w:gridCol w:w="850"/>
        <w:gridCol w:w="850"/>
        <w:gridCol w:w="85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личественные характеристики системы общего обра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7 - 17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ащихся организаций общего образования, обучающихся в соответствии с новыми федеральными государственными образовательными стандарт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азде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казатели повышения эффективности и качества услуг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118"/>
        <w:gridCol w:w="907"/>
        <w:gridCol w:w="779"/>
        <w:gridCol w:w="779"/>
        <w:gridCol w:w="779"/>
        <w:gridCol w:w="779"/>
        <w:gridCol w:w="779"/>
        <w:gridCol w:w="779"/>
        <w:gridCol w:w="9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езультаты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ванов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мотивации педагогических работников к активному участию в модернизации образования и рост престижа педагогической деятельности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в разделе III «Изменения в дополнительном образовании детей, направленные на повышение эффективности и качества услуг в сфере образования Ивановской области, соотнесенные с этапами перехода к эффективному контракту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новные количественные характеристики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64"/>
        <w:gridCol w:w="850"/>
        <w:gridCol w:w="850"/>
        <w:gridCol w:w="850"/>
        <w:gridCol w:w="850"/>
        <w:gridCol w:w="850"/>
        <w:gridCol w:w="850"/>
        <w:gridCol w:w="859"/>
      </w:tblGrid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личественные характеристики системы дополнительного образования дете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5 - 1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енности детей в возрасте от 5 до 18 лет в расчете на 1 педагогического работника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basedOn w:val="Style13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lang w:bidi="ar-SA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87B302DC35891799C17C991E909ADF02B52321E28138E5F0F1739490707E77242FDCAF05701125B050EAI2HDO" TargetMode="External"/><Relationship Id="rId4" Type="http://schemas.openxmlformats.org/officeDocument/2006/relationships/hyperlink" Target="consultantplus://offline/ref=BE87B302DC35891799C17C991E909ADF02B52321E28138E5F0F1739490707E77242FDCAF05701125B050E9I2H4O" TargetMode="External"/><Relationship Id="rId5" Type="http://schemas.openxmlformats.org/officeDocument/2006/relationships/hyperlink" Target="consultantplus://offline/ref=BE87B302DC35891799C17C991E909ADF02B52321E28138E5F0F1739490707E77242FDCAF05701125B053EAI2H0O" TargetMode="External"/><Relationship Id="rId6" Type="http://schemas.openxmlformats.org/officeDocument/2006/relationships/hyperlink" Target="consultantplus://offline/ref=BE87B302DC35891799C17C991E909ADF02B52321E28138E5F0F1739490707E77242FDCAF05701125B053EAI2H0O" TargetMode="External"/><Relationship Id="rId7" Type="http://schemas.openxmlformats.org/officeDocument/2006/relationships/hyperlink" Target="consultantplus://offline/ref=BE87B302DC35891799C17C991E909ADF02B52321E28138E5F0F1739490707E77242FDCAF05701125B055EFI2HD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7:00Z</dcterms:created>
  <dc:creator>Юрист 1</dc:creator>
  <dc:description/>
  <cp:keywords/>
  <dc:language>en-US</dc:language>
  <cp:lastModifiedBy>OtdelMs</cp:lastModifiedBy>
  <cp:lastPrinted>2015-04-09T09:13:00Z</cp:lastPrinted>
  <dcterms:modified xsi:type="dcterms:W3CDTF">2016-01-19T12:57:00Z</dcterms:modified>
  <cp:revision>3</cp:revision>
  <dc:subject/>
  <dc:title/>
</cp:coreProperties>
</file>