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047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февраля 2023 года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276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1/2023 «Приобретение жилья детям - сиротам» Идентификационный код закупки: 22337090053403709010010001016810412 (в случае заключения контракта с собственником) от 13.01.2023 г., счетом-фактурой №9 от 19.01.2023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24:020509:208, общей площадью 30,4 кв.м., по адресу: Ивановская область, г. Иваново, ул. Фрунзе, д. 33, кв. 43, стоимостью 2270635,92 (Два миллиона двести семьдесят тысяч шестьсот тридцать пять) рублей 9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_________2023 года</w:t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3-02-20T14:36:00Z</cp:lastPrinted>
  <dcterms:modified xsi:type="dcterms:W3CDTF">2023-02-20T11:36:00Z</dcterms:modified>
  <cp:revision>150</cp:revision>
  <dc:subject/>
  <dc:title>РЕШЕНИЕ</dc:title>
</cp:coreProperties>
</file>