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ято ____ февраля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принятие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из муниципальной собственности Новоселковского сельского поселения Гаврилово-Посадского муниципального район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5, 50, 51 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в целях исполнения полномочий по организации библиотечного обслуживания населения межпоселенческими библиотеками, комплектование и обеспечение сохранности их библиотечных фондов и в соответствии с письменным обращением Главы Новоселковского сельского поселения Гаврилово-Посадского муниципального района от 26.01.2023 №1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,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Новоселк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 недвижимое имущество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 ___»______2023 года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ередаваемого из муниципальной собственности Новоселковского сельского поселения Гаврилово-Посадского муниципального район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  <w:gridCol w:w="2835"/>
        <w:gridCol w:w="283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ённое учреждение «Культурно-досуговый центр Новоселк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010, Иван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. Гаврилово-Посад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Новоселк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, д.5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9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р-н. Гаврилово-Посадский, с. Новоселка, ул. Центральная, д.20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37:03:011003:50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е: нежило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²: 36,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-528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– 0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 xml:space="preserve">Библиотека, помещения №1-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55011, Ивановская обл., Гаврилово-Посадский р-н, с. Бережок, д.25А, помещ.1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: 37:03:010401:71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²: 65,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-153311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статочная стоимость – 0,00 руб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19-04-24T09:53:00Z</cp:lastPrinted>
  <dcterms:modified xsi:type="dcterms:W3CDTF">2023-02-20T11:38:00Z</dcterms:modified>
  <cp:revision>49</cp:revision>
  <dc:subject/>
  <dc:title>РЕШЕНИЕ</dc:title>
</cp:coreProperties>
</file>