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224790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АВРИЛОВО-ПОСА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нято  ___ марта 202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>
          <w:szCs w:val="28"/>
        </w:rPr>
      </w:pPr>
      <w:r>
        <w:rPr/>
        <w:t>О внесении изменений в решение Совета Гаврилово-Посадского муниципального района от 25.09.2013 № 184 «Об утверждении Положения о представлении лицами, замещающими муниципальные должности Гаврилово-Посадского муниципального района, сведений о доходах, расходах, об имуществе и обязательствах имущественного характера» (в ред. от 27.04.2016 № 86, от 26.10.2016 № 107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21 № 414-ФЗ «Об общих принципах организации публичной власти в субъектах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руководствуясь Уставом Гаврилово-Посадского муниципального района, Совет Гаврилово-Посад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Гаврилово-Посадского муниципального района от 25.09.2013 № 184 «Об утверждении Положения о представлении лицами, замещающими муниципальные должности Гаврилово-Посадского муниципального района, сведений о доходах, расходах, об имуществе и обязательствах имущественного характера» (в ред. от 27.04.2016 № 86, от 26.10.2016 № 107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2 решения отмен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решение пунктом 3.1.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</w:t>
      </w:r>
      <w:r>
        <w:rPr>
          <w:color w:val="000000"/>
          <w:sz w:val="28"/>
          <w:szCs w:val="28"/>
          <w:shd w:fill="FFFFFF" w:val="clear"/>
        </w:rPr>
        <w:t>Депутат, осуществляющий свои полномочия без отрыва от основной деятельности, представляет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Депутат, осуществляющий свои полномочия без отрыва от основной деятельности,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35983/30b3f8c55f65557c253227a65b908cc075ce114a/" \l "dst60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частью 1 статьи 3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03.12.2012 № 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сделки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35983/30b3f8c55f65557c253227a65b908cc075ce114a/" \l "dst60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частью 1 статьи 3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03.12.2012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депутат сообщает об этом в комиссию в порядке, установленном законом субъекта Российской Федерации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1 к решению Совета Гаврилово-Посадского муниципального района от 25.09.2013 № 184 «Положение о представлении лицами, замещающими муниципальные должности Гаврилово-посадского муниципального района, сведений о доходах, расходах, об имуществе и обязательствах имущественного характера»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Настоящим Положением определяется порядок представления Главой Гаврилово-Посадского муниципального района, депутатом Совета Гаврилово-Посадского муниципального района, осуществляющим свои полномочия на постоянной основе,  сведений о доходах, расходах, об имуществе, принадлежащем ему на праве собственности, и об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С.С. 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___ 2023 года</w:t>
      </w:r>
    </w:p>
    <w:p>
      <w:pPr>
        <w:pStyle w:val="Normal"/>
        <w:rPr>
          <w:lang w:val="en-US"/>
        </w:rPr>
      </w:pPr>
      <w:r>
        <w:rPr/>
        <w:t xml:space="preserve">№ </w:t>
      </w:r>
      <w:r>
        <w:rPr/>
        <w:t>___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5:00Z</dcterms:created>
  <dc:creator>Настя</dc:creator>
  <dc:description/>
  <cp:keywords/>
  <dc:language>en-US</dc:language>
  <cp:lastModifiedBy>Светлана</cp:lastModifiedBy>
  <cp:lastPrinted>2016-11-25T08:51:00Z</cp:lastPrinted>
  <dcterms:modified xsi:type="dcterms:W3CDTF">2023-03-24T05:52:00Z</dcterms:modified>
  <cp:revision>3</cp:revision>
  <dc:subject/>
  <dc:title>РЕШЕНИЕ</dc:title>
</cp:coreProperties>
</file>