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 ноября 202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пунктом 6 части 1 статьи 14 Федерального закона от 06.10.2003 № 131-ФЗ «Об общих принципах организации местного самоуправления в Российской Федерации» (в действующей редакции), в целях исполнения полномочий по содержанию муниципального жилищного фонда, руководствуясь статьей 4 Положения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27.02.2013 № 161 (в действующей редакции),  учитывая согласие Совета Гаврилово-Посадского городского поселения Гаврилово-Посадского муниципального района (решение от 28.11.2023 № 101), Совет Гаврилово-Посадского муниципального района решил: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 - Посадского городского поселения Гаврилово-Посадского муниципального района имущество согласно приложению.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имущество, указанное в пункте 1 настоящего решения.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о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, </w:t>
      </w:r>
      <w:r>
        <w:rPr>
          <w:sz w:val="28"/>
          <w:szCs w:val="28"/>
          <w:lang w:val="en-US"/>
        </w:rPr>
        <w:t>возникает с даты государственной регистрации пра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от имени Гаврилово-Посадского городского поселения Гаврилово-Посадского муниципального района - заместителем главы администрации, начальником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>4. Управлению экономического развития Администрации Гаврилово-Посадского муниципального района Ивановской области (Карасева):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 xml:space="preserve">- изъять из оперативного управления Управления градостроительства и архитектуры Администрации Гаврилово-Посадского муниципального района Ивановской области и включить в муниципальную казну Гаврилово-Посадского городского поселения имущество, указанное в пункте 1 настоящего решения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«___» _______2023 года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из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Гаврилово-Посадского городского поселения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60"/>
        <w:gridCol w:w="1701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организации, 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55000,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Ивановская область, город Гаврилов Посад, 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ица Розы Люксембург, дом 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en-US"/>
              </w:rPr>
              <w:t>ИНН 3709005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Ивановская обла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Тейков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танционная, д.11. кв.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: 37:26:010263:263; назначение: жилое; площадь, м²: 30,8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– 1853398,96 рубле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09.11.2023 – 1853398,96 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0:00Z</dcterms:created>
  <dc:creator>Настя</dc:creator>
  <dc:description/>
  <cp:keywords/>
  <dc:language>en-US</dc:language>
  <cp:lastModifiedBy>Светлана</cp:lastModifiedBy>
  <cp:lastPrinted>2023-08-10T10:33:00Z</cp:lastPrinted>
  <dcterms:modified xsi:type="dcterms:W3CDTF">2023-11-24T12:39:00Z</dcterms:modified>
  <cp:revision>202</cp:revision>
  <dc:subject/>
  <dc:title>РЕШЕНИЕ</dc:title>
</cp:coreProperties>
</file>