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17970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 Р О Е К Т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__ октября 2023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,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.10.2019 №267, от 27.10.2020 №17, от 26.10.2021 №84,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.01.2022 №101, от 26.07.2022 №128, от 25.10.2022 №144)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86 Бюджетного Кодекса Российской Федерации, ст. 134 Трудового кодекса Российской Федерации, Уставом Гаврилово-Посадского муниципального района, Совет 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размеров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ов муниципальных служащих Гаврилово-Посадского муниципального района в соответствии с замещаемыми ими должностями муниципальной службы Гаврилово-Посадского муниципального района и размеров окладов муниципальных служащих Гаврилово-Посадского муниципального района в соответствии с присвоенными им классными чинами муниципальной службы Гаврилово-Посадского муниципального района, установленных решением Гаврилово-Посадского районного Совета депутатов от 27.10.2010 № 32 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, от 30.10.2019 №267, от 27.10.2020 №17, от 26.10.2021 №84, от 25.01.2022 №101, от 26.07.2022 №128, от 25.10.2022 №144), с 1 октября 2023 года равный 1,09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, от 30.10.2019 №267, от 27.10.2020 №17, от 26.10.2021 №84, от 25.01.2022 №101, от 26.07.2022 №128, от 25.10.2022 №144)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я 1, 2 к Положению о системе оплаты труда муниципальных служащих  Гаврилово-Посадского муниципального района изложить в новой редакции согласно приложениям 1,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официального опубликования и распространяет свое действие на правоотношения, возникшие с 01.10.2023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1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___ № 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left="4800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и ежемесячного денежного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муниципальных служащи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6"/>
        <w:gridCol w:w="1559"/>
      </w:tblGrid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-ного оклада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-го денежного поощ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лжност-ных окладах)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едседатель) структурного подразделения администрации (управления, отдела), обладающего собственными полномочиями по решению вопросов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администрации (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председатель)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 № _____</w:t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800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за классный чин муниципальных служащих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329"/>
      </w:tblGrid>
      <w:tr>
        <w:trPr>
          <w:trHeight w:val="58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>
          <w:trHeight w:val="22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0</w:t>
            </w:r>
          </w:p>
        </w:tc>
      </w:tr>
      <w:tr>
        <w:trPr>
          <w:trHeight w:val="26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0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1</w:t>
            </w:r>
          </w:p>
        </w:tc>
      </w:tr>
      <w:tr>
        <w:trPr>
          <w:trHeight w:val="36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7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</w:t>
            </w:r>
          </w:p>
        </w:tc>
      </w:tr>
      <w:tr>
        <w:trPr>
          <w:trHeight w:val="24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>
          <w:trHeight w:val="42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3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8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5</w:t>
            </w:r>
          </w:p>
        </w:tc>
      </w:tr>
      <w:tr>
        <w:trPr>
          <w:trHeight w:val="344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>
          <w:trHeight w:val="35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5</w:t>
            </w:r>
          </w:p>
        </w:tc>
      </w:tr>
      <w:tr>
        <w:trPr>
          <w:trHeight w:val="34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1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1559" w:right="1276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0:00Z</dcterms:created>
  <dc:creator>ConsultantPlus</dc:creator>
  <dc:description/>
  <cp:keywords/>
  <dc:language>en-US</dc:language>
  <cp:lastModifiedBy>Светлана</cp:lastModifiedBy>
  <cp:lastPrinted>2023-10-17T10:53:00Z</cp:lastPrinted>
  <dcterms:modified xsi:type="dcterms:W3CDTF">2023-10-27T11:01:00Z</dcterms:modified>
  <cp:revision>15</cp:revision>
  <dc:subject/>
  <dc:title/>
</cp:coreProperties>
</file>