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4508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Проект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инято __ сентября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аврилово-Посадского муниципального района от 09.10.2020 №01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«Об утверждении состава Совета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аврилово-Посадского муниципального района шестого созыва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(в редакции от 29.03.2022 №108, от 26.04.2022 №115, от 29.09.2023 №199)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уководствуясь  Уставом   Гаврилово-Посадского муниципального района, Совет  Гаврилово-Посадского муниципального района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Внести в решение Совета Гаврилово-Посадского муниципального района от 09.10.2020 №01 «Об утверждении состава Совета Гаврилово-Посадского муниципального района шестого созыва </w:t>
      </w:r>
      <w:r>
        <w:rPr>
          <w:bCs/>
          <w:color w:val="000000"/>
          <w:szCs w:val="28"/>
        </w:rPr>
        <w:t>(в редакции от 29.03.2022 №108, от 26.04.2022 №115, от 29.09.2023 №199)»</w:t>
      </w:r>
      <w:r>
        <w:rPr>
          <w:szCs w:val="28"/>
        </w:rPr>
        <w:t xml:space="preserve"> изменения согласно приложению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ab/>
        <w:t xml:space="preserve">2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садского муниципального района                                    С.С. Сухов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___ декабря 2023 год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.__.2023  №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стого созыв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905"/>
        <w:gridCol w:w="411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И. О. депут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ный орган, делегировавший депута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 Никола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Наталья Витал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Никита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Гаврилово-Посадского 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яров Вагиф Амирастан ог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ронина Наталья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Петров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фырина Екатерин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Петровского </w:t>
            </w:r>
          </w:p>
          <w:p>
            <w:pPr>
              <w:pStyle w:val="Normal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 Дмитрий Вяче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чев Сергей Викт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ыкин Иван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 Новосёлковского 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дежда Вале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динов  Шамиль Гадж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Светлана Юрь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Осановец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 Сергей Семе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онтьев Григорий Арноль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ндрей Юрь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  Шекшов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</w:tr>
    </w:tbl>
    <w:p>
      <w:pPr>
        <w:pStyle w:val="Normal"/>
        <w:spacing w:lineRule="auto" w:line="2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991" w:gutter="0" w:header="454" w:top="510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41:00Z</dcterms:created>
  <dc:creator>Чебнева Ирина Валентиновна</dc:creator>
  <dc:description/>
  <cp:keywords/>
  <dc:language>en-US</dc:language>
  <cp:lastModifiedBy>Светлана</cp:lastModifiedBy>
  <cp:lastPrinted>2022-03-21T13:06:00Z</cp:lastPrinted>
  <dcterms:modified xsi:type="dcterms:W3CDTF">2023-12-25T12:53:00Z</dcterms:modified>
  <cp:revision>9</cp:revision>
  <dc:subject/>
  <dc:title/>
</cp:coreProperties>
</file>