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нято ___ ноя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, передаваемого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собственности Ивановской области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</w:rPr>
      </w:pPr>
      <w:r>
        <w:rPr>
          <w:sz w:val="28"/>
          <w:szCs w:val="28"/>
        </w:rPr>
        <w:t xml:space="preserve">В соответствии с распоряжением Правительства Ивановской области от 09.11.2023 №  188-рп «О передаче имущества из собственности Ивановской области в муниципальную собственность муниципальных образований Ивановской области» и 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аврилово-Посадского муниципального района Иван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формить совместно с Департаментом управления имуществом Ивановской области, областным бюджетным учреждением здравоохранения «Гаврилово-Посадская центральная районная больница» акт приема-передачи имущества, указанного в пункте 1 настоящего решения в муниципальную собственность Гаврилово-Посад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ться совместно с Департаментом управления имуществом Ивановской области в срок не позднее 5 рабочих дней с даты утверждения акта приема-передачи в орган, осуществляющий государственный кадастровый учет и государственную регистрацию прав, с заявлением о государственной регистрации перехода права собственности на имущество, указанное в пункте 1 настоя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инимаемого из собственности Ивановской области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127"/>
        <w:gridCol w:w="2835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а нахождения организации, </w:t>
            </w:r>
          </w:p>
          <w:p>
            <w:pPr>
              <w:pStyle w:val="Normal"/>
              <w:ind w:left="-108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1. Областное бюджетное учреждение здравоохранения «Гаврилово-Посадская центральн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аврилово-Посадский р-н, г. Гаврилов Посад, ул. Загородная, д.3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9001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аврилово-Посадский р-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 Иваньковски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, пом. 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:03:010201:346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: нежилое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51,2 кв. 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-172" w:firstLine="709"/>
        <w:jc w:val="both"/>
        <w:rPr/>
      </w:pPr>
      <w:r>
        <w:rPr/>
      </w:r>
    </w:p>
    <w:p>
      <w:pPr>
        <w:pStyle w:val="Normal"/>
        <w:widowControl w:val="false"/>
        <w:ind w:right="-172" w:firstLine="709"/>
        <w:jc w:val="both"/>
        <w:rPr/>
      </w:pPr>
      <w:r>
        <w:rPr/>
        <w:t>При государственной регистрации прав на недвижимое имущество характеристики объекта недвижимости могут быть уточнены согласно сведениям Единого государственного реестр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3-11-28T11:31:00Z</cp:lastPrinted>
  <dcterms:modified xsi:type="dcterms:W3CDTF">2023-11-28T09:54:00Z</dcterms:modified>
  <cp:revision>101</cp:revision>
  <dc:subject/>
  <dc:title>РЕШЕНИЕ</dc:title>
</cp:coreProperties>
</file>