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 xml:space="preserve">Р Е Ш Е Н И Е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left="-284"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нято ___ августа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принятие недвижимого имущества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, 50, 51 Федерального закона от 06.10.2003 №131-ФЗ «Об общих принципах организации местного самоуправления в Российской Федерации», Положением о порядке управления имуществом, находящимся в муниципальной собственности Гаврилово-Посадского муниципального района, утвержденным решением Совета Гаврилово-Посадского муниципального района от 27.02.2013 №161 (в действующей редакции), в целях организации в границах поселения водоснабжения и водоотведения населения в пределах полномочий, установленных законодательством Российской Федерации и в соответствии с письменным обращением Главы Шекшовского сельского поселения Гаврилово-Посадского муниципального района от 25.07.2023 № 47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eastAsia="zh-CN"/>
        </w:rPr>
        <w:t xml:space="preserve"> Дать согласие на принятие на безвозмездной основе из муниципальной собственности Шекшовского сельского поселения Гаврилово-Посадского муниципального района в муниципальную собственность Гаврилово-Посадского муниципального района Ивановской области недвижимое имущество согласно при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16"/>
          <w:szCs w:val="16"/>
          <w:lang w:eastAsia="zh-CN" w:bidi="hi-IN"/>
        </w:rPr>
      </w:pPr>
      <w:r>
        <w:rPr>
          <w:rFonts w:eastAsia="Lucida Sans Unicode"/>
          <w:b/>
          <w:kern w:val="2"/>
          <w:sz w:val="16"/>
          <w:szCs w:val="16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</w:t>
      </w:r>
    </w:p>
    <w:p>
      <w:pPr>
        <w:sectPr>
          <w:type w:val="nextPage"/>
          <w:pgSz w:w="11906" w:h="16838"/>
          <w:pgMar w:left="1418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/>
        <w:t xml:space="preserve">№ </w:t>
      </w:r>
      <w:r>
        <w:rPr>
          <w:lang w:val="en-US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en-US"/>
        </w:rPr>
        <w:t>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движимого имущества, передаваемого из муниципальной собственности Шекшовского сельского поселения Гаврилово-Посадского муниципального района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35"/>
        <w:gridCol w:w="2835"/>
        <w:gridCol w:w="43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>
          <w:trHeight w:val="21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 центрального водоснабже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Непотяг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. Непотяг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308:84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водозаборно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3800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2 000 000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чная стоимость – 2 000 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область, Гаврилово-Посадский район, с. Непотяг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00000:546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000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600 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 – 600 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ACC8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водоотведения (канализ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вановская область, Гаврилово-Посадский район, с. Шекшов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ACC8BD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дастровый номер: 37:03:011309:1544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начение: сооружение канализ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женность: 1697 м.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 -1 000 000,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аточная стоимость – 1 000 000,00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19-04-24T09:53:00Z</cp:lastPrinted>
  <dcterms:modified xsi:type="dcterms:W3CDTF">2023-08-28T06:44:00Z</dcterms:modified>
  <cp:revision>59</cp:revision>
  <dc:subject/>
  <dc:title>РЕШЕНИЕ</dc:title>
</cp:coreProperties>
</file>