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81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августа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>внесении 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12.2019 №271, от 28.01.2020 №283, от 23.06.2020 №295,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т 31.08.2021 №74, от 26.04.2022 №113, 30.08.2022 №133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, от 05.12.2019 №271, от 28.01.2020 №283, от 23.06.2020 №295, от 31.08.2021 №74, от 26.04.2022 №113, от 30.08.2022 №133) дополнить строкой 7 согласно прилож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2023 года</w:t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843"/>
        <w:gridCol w:w="1275"/>
        <w:gridCol w:w="1560"/>
        <w:gridCol w:w="1701"/>
        <w:gridCol w:w="1701"/>
        <w:gridCol w:w="1417"/>
        <w:gridCol w:w="1335"/>
        <w:gridCol w:w="1500"/>
        <w:gridCol w:w="1701"/>
      </w:tblGrid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Ивановская область, Гаврилово-Посадский муниципальный район, Гаврилово-Посадское городское поселение, севернее с.  Краснополя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Краснополя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1418"/>
        <w:gridCol w:w="1984"/>
        <w:gridCol w:w="1559"/>
        <w:gridCol w:w="1417"/>
        <w:gridCol w:w="1560"/>
        <w:gridCol w:w="1418"/>
        <w:gridCol w:w="1275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518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карь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63"/>
        <w:gridCol w:w="2977"/>
        <w:gridCol w:w="2268"/>
        <w:gridCol w:w="1559"/>
        <w:gridCol w:w="2712"/>
        <w:gridCol w:w="1257"/>
      </w:tblGrid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6"/>
        <w:gridCol w:w="1416"/>
        <w:gridCol w:w="2465"/>
        <w:gridCol w:w="1670"/>
        <w:gridCol w:w="1241"/>
        <w:gridCol w:w="1619"/>
        <w:gridCol w:w="1587"/>
        <w:gridCol w:w="164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1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268"/>
        <w:gridCol w:w="2895"/>
        <w:gridCol w:w="29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1-08-10T09:39:00Z</cp:lastPrinted>
  <dcterms:modified xsi:type="dcterms:W3CDTF">2023-08-21T13:21:00Z</dcterms:modified>
  <cp:revision>228</cp:revision>
  <dc:subject/>
  <dc:title>РЕШЕНИЕ</dc:title>
</cp:coreProperties>
</file>