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 августа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 -   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14.08.2023 №93)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2023 года</w:t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60"/>
        <w:gridCol w:w="1701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 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овская область, р-н. Гаврилово-Посадский, г. Гаврилов Посад, ул. Розы Люксембург, д.28, кв. 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: 37:03:010115:396; назначение: жилое помещение; площадь, м²: 32,3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– 616401,24 рубле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 01.08.2023 – 612976,79 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3-08-10T10:33:00Z</cp:lastPrinted>
  <dcterms:modified xsi:type="dcterms:W3CDTF">2023-08-10T08:30:00Z</dcterms:modified>
  <cp:revision>190</cp:revision>
  <dc:subject/>
  <dc:title>РЕШЕНИЕ</dc:title>
</cp:coreProperties>
</file>